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藝術生活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 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學生養成基本的藝術欣賞能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括視覺藝術、音像藝術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編織藝術、手工創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選用影片讓學生學習藝術欣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/>
                <w:color w:val="000000"/>
              </w:rPr>
              <w:t>羊毛氈畫或纏繞畫藝術創作讓學生創作作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、作品、上課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、作品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、上課表現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學會藝術鑑賞能力及手工創作編織或纏繞畫羊毛氈畫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3T10:04:00Z</dcterms:modified>
  <cp:revision>4</cp:revision>
  <dc:subject/>
  <dc:title>台北市立大直高級中學行政會報報告資料</dc:title>
</cp:coreProperties>
</file>