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3, 204, 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生英語之溝通能力及應考能力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增加字彙、句型之廣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培養英文小說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聞之閱讀之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引導英文寫作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訓練應考之技巧</w:t>
            </w:r>
          </w:p>
        </w:tc>
      </w:tr>
      <w:tr>
        <w:trPr>
          <w:trHeight w:val="3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龍騰版高中英文第四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ALL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美語雜誌：課外補充，增進聽說讀寫之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常用字彙奪標</w:t>
            </w:r>
            <w:r>
              <w:rPr>
                <w:sz w:val="28"/>
                <w:szCs w:val="28"/>
              </w:rPr>
              <w:t xml:space="preserve">1900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ep by Step ( A Guide to Effective English Writing)</w:t>
            </w:r>
          </w:p>
        </w:tc>
      </w:tr>
      <w:tr>
        <w:trPr>
          <w:trHeight w:val="25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課後問題練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句型練習</w:t>
            </w:r>
            <w:r>
              <w:rPr>
                <w:sz w:val="28"/>
                <w:szCs w:val="28"/>
              </w:rPr>
              <w:t xml:space="preserve">; ALL-in-One)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每天閱讀</w:t>
            </w:r>
            <w:r>
              <w:rPr>
                <w:sz w:val="28"/>
                <w:szCs w:val="28"/>
              </w:rPr>
              <w:t>ALL+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每天背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字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補充資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測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、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單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ALL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文聽力及書寫之單元卷及週考卷測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課後複習卷測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課堂問答、應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分組活動及上課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平常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         2.</w:t>
            </w:r>
            <w:r>
              <w:rPr>
                <w:sz w:val="28"/>
                <w:szCs w:val="28"/>
              </w:rPr>
              <w:t>三次段考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語言的能力需要長期耐心培養及有計畫性、階段性積極學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需備收聽英文之設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辦公室</w:t>
            </w:r>
            <w:r>
              <w:rPr>
                <w:sz w:val="28"/>
                <w:szCs w:val="28"/>
              </w:rPr>
              <w:t>25333935~213; 09221206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ell phone Recycling and African Gorrila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ell phone Recycling and African Gorrila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ALL+ February Review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esson 5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 Secret Advertizing Techniques of Today’s Med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媒體傳播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3 (outside reading)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&amp; </w:t>
            </w: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upplementary Material in ALL+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&lt; with Foreign Teacher 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The Guggenhei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The Guggenhei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8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Freud and the Meaning of Drea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8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Freud and the Meaning of Drea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9 (outside reading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FF0000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10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upid on Call: Past and Pres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 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10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upid on Call: Past and Pres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2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Jas</w:t>
            </w:r>
            <w:r>
              <w:rPr>
                <w:rFonts w:cs="標楷體" w:ascii="標楷體" w:hAnsi="標楷體"/>
                <w:sz w:val="20"/>
                <w:szCs w:val="20"/>
              </w:rPr>
              <w:t>o</w:t>
            </w:r>
            <w:r>
              <w:rPr>
                <w:rFonts w:cs="標楷體" w:ascii="標楷體" w:hAnsi="標楷體"/>
                <w:sz w:val="20"/>
                <w:szCs w:val="20"/>
              </w:rPr>
              <w:t>n Wu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From Dolls to the First La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esson 12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Jas</w:t>
            </w:r>
            <w:r>
              <w:rPr>
                <w:rFonts w:cs="標楷體" w:ascii="標楷體" w:hAnsi="標楷體"/>
                <w:sz w:val="20"/>
                <w:szCs w:val="20"/>
              </w:rPr>
              <w:t>o</w:t>
            </w:r>
            <w:r>
              <w:rPr>
                <w:rFonts w:cs="標楷體" w:ascii="標楷體" w:hAnsi="標楷體"/>
                <w:sz w:val="20"/>
                <w:szCs w:val="20"/>
              </w:rPr>
              <w:t>n Wu:From Dolls to the First La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Exam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Graduation Tri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113" w:hanging="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9T03:44:00Z</dcterms:modified>
  <cp:revision>4</cp:revision>
  <dc:subject/>
  <dc:title>台北市立大直高級中學行政會報報告資料</dc:title>
</cp:coreProperties>
</file>