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H207~2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分子及細胞的層次探討生命現象的基本原理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rFonts w:ascii="標楷體" w:hAnsi="標楷體" w:cs="標楷體"/>
                <w:sz w:val="28"/>
                <w:szCs w:val="28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26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遺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4)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演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5)</w:t>
            </w:r>
            <w:r>
              <w:rPr>
                <w:rFonts w:ascii="標楷體" w:hAnsi="標楷體" w:cs="標楷體"/>
              </w:rPr>
              <w:t xml:space="preserve">：演化論、演化證據、生命樹、分類系統與病毒、生物多樣性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 xml:space="preserve">章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6-</w:t>
            </w:r>
            <w:r>
              <w:rPr>
                <w:rFonts w:ascii="標楷體" w:hAnsi="標楷體" w:cs="標楷體"/>
              </w:rPr>
              <w:t xml:space="preserve">生態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基礎生物和選修生物的上、下冊課本、自製講義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講義空格填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定期考查。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不能缺作業或小考成績。 </w:t>
            </w:r>
          </w:p>
        </w:tc>
      </w:tr>
      <w:tr>
        <w:trPr>
          <w:trHeight w:val="12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上課態度與精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括出席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 xml:space="preserve">若有學習障礙時，請打電話到學校或經導師與科任聯絡，適時解決問題所在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DNA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複製、轉錄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DNA</w:t>
            </w:r>
            <w:r>
              <w:rPr>
                <w:rFonts w:ascii="標楷體" w:hAnsi="標楷體" w:cs="標楷體"/>
                <w:sz w:val="20"/>
                <w:szCs w:val="20"/>
              </w:rPr>
              <w:t>轉譯、基因工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因工程、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5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演化證據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5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樹與分類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部分，選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檢討段考試卷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5-</w:t>
            </w:r>
            <w:r>
              <w:rPr>
                <w:rFonts w:ascii="標楷體" w:hAnsi="標楷體" w:cs="標楷體"/>
                <w:sz w:val="20"/>
                <w:szCs w:val="20"/>
              </w:rPr>
              <w:t>病毒與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>-12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人類演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>-13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物多樣性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>生態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族群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第二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>生態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群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態組成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陸域生態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-6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水域生態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保育教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畢業旅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2T07:14:00Z</dcterms:modified>
  <cp:revision>7</cp:revision>
  <dc:subject/>
  <dc:title>台北市立大直高級中學行政會報報告資料</dc:title>
</cp:coreProperties>
</file>