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老師及生輔組長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週二朝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與高三升學或生活有關的重要訊息，學校皆會於朝會時一起宣達，請督促學生出席並掌握與自己相關的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-8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進行整潔掃除工作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考試重要時程公布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.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三補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指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重要時程公布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上午繁星撕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四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晚上  個人申請入學 家長說明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下午  個人申請入學 學生說明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2-1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個人申請報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繁星放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三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個人申請第一階段放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/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模擬面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/1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起大學面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/1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個人申請放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/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畢業典禮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三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3/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8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五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是學校日，歡迎家長蒞校了解學生升學選擇、大考的變革與因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可以上學校網頁查詢學生段考成績，模考成績約於考後兩週內會拿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面試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互相溝通未來升學的方向。如果孩子尚未有其想選填的學系，可能家長需要陪學生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9-02-20T01:24:00Z</dcterms:modified>
  <cp:revision>4</cp:revision>
  <dc:subject/>
  <dc:title>台北市立大直高級中學九十八學年度第一學期『學校日』活動</dc:title>
</cp:coreProperties>
</file>