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健康與護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培養願意主動救人的心態與學習急救的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學會事故傷害處理原則與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會心肺復甦術與異物梗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養成健康的性觀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培養尊重不同性取向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、具備健康兩性交往所需的生活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、具備促進性健康所需的知識、態度和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、提升消費者自我覺察與資訊辨識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、應用正確的健康消費概念於日常生活中</w:t>
            </w:r>
          </w:p>
        </w:tc>
      </w:tr>
      <w:tr>
        <w:trPr>
          <w:trHeight w:val="116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安全生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入門守則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救現場，不能沒有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事故傷害處理原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闖關學習之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急症處理一把罩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正確運用緊急醫療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安全達人之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熟練心肺復甦術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呼吸道異物梗塞哈姆立克一路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親密交往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輕鬆學習做個「知性達人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鳥魯木齊說性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健康兩性交往體驗營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戀愛首部曲—跨越鴻溝，輕鬆揭開戀愛序曲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戀愛二部曲—性愛底限，該不該達陣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完美句點，謝謝你曾經陪伴我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請尊重、包容和接納我的愛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健康的愛、安全的性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當真愛來臨，幸福來敲門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關懷愛滋，從你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勇敢向性騷擾說「不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健康消費達人篇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聰明健康消費我最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聰明消費「停」、「看」、「聽」、「問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個聰明積極消費達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一輩子的健康照護夥伴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全民健保，有你真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醫療資訊透明化，聰明選擇健康醫療服務</w:t>
            </w:r>
          </w:p>
        </w:tc>
      </w:tr>
      <w:tr>
        <w:trPr>
          <w:trHeight w:val="1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課本內容設計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影片賞析心得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心肺復甦術的技術操作及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報告佔</w:t>
            </w:r>
            <w:r>
              <w:rPr>
                <w:rFonts w:cs="標楷體" w:ascii="標楷體" w:hAnsi="標楷體"/>
                <w:sz w:val="28"/>
                <w:szCs w:val="28"/>
              </w:rPr>
              <w:t>35%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平時作業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期末考成績及技術考試：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4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配合時事主題和生活化的實例營造學習情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鼓勵學生思考、討論和表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希望學生能夠擬定自我健康生活策略，並實踐，達到健康促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學校電話：</w:t>
            </w:r>
            <w:r>
              <w:rPr>
                <w:rFonts w:eastAsia="華康中黑體;微軟正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微軟正黑體"/>
              </w:rPr>
              <w:t>轉</w:t>
            </w:r>
            <w:r>
              <w:rPr>
                <w:rFonts w:eastAsia="華康中黑體;微軟正黑體" w:cs="Arial Black" w:ascii="Arial Black" w:hAnsi="Arial Black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現場，不能沒有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事故傷害處理原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急症處理一把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熟練心肺復甦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呼吸道異物梗塞哈姆立克一路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人發展的性，讓愛更完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鳥魯木齊說性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戀愛首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跨越鴻溝，輕鬆揭開戀愛序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戀愛二部曲</w:t>
            </w:r>
            <w:r>
              <w:rPr>
                <w:sz w:val="22"/>
              </w:rPr>
              <w:t>—</w:t>
            </w:r>
            <w:r>
              <w:rPr>
                <w:sz w:val="22"/>
              </w:rPr>
              <w:t>性愛底限，該不該達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完美句點，謝謝你曾經陪伴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請尊重、包容和接納我的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當真愛來臨，幸福來敲門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關懷愛滋，從你我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勇敢向性騷擾說「不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聰明健康消費我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一輩子的健康照護夥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二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2T08:18:00Z</dcterms:modified>
  <cp:revision>4</cp:revision>
  <dc:subject/>
  <dc:title>台北市立大直高級中學行政會報報告資料</dc:title>
</cp:coreProperties>
</file>