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7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吉</w:t>
            </w:r>
            <w:r>
              <w:rPr>
                <w:rFonts w:ascii="Kaiti TC" w:hAnsi="Kaiti TC" w:cs="Kaiti TC" w:eastAsia="Kaiti TC"/>
                <w:sz w:val="28"/>
              </w:rPr>
              <w:t>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訓育組主辦，於學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彼此關懷、尊重，溫馨而有活力的班級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團體榮譽，培養孩子的責任感與團隊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樂觀進取及惜福感恩的生活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孩子做好時間管理，建立健康的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服務、助人的人生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以愛心、耐心關懷每一個孩子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學生因故無法到校時，請務必打電話到學校請假，以免擔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要學校配合的特殊狀況，請事先告知，以利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注意孩子的三餐飲食及睡眠，養成良好的生活習慣，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生活作息固定，請留意孩子每日返家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心孩子在校生活及交友狀況，和導師保持密切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適度管制孩子零用金及貴重物品與</w:t>
            </w:r>
            <w:r>
              <w:rPr>
                <w:rFonts w:eastAsia="標楷體" w:ascii="標楷體" w:hAnsi="標楷體"/>
                <w:sz w:val="28"/>
              </w:rPr>
              <w:t>3C</w:t>
            </w:r>
            <w:r>
              <w:rPr>
                <w:rFonts w:ascii="標楷體" w:hAnsi="標楷體" w:eastAsia="標楷體"/>
                <w:sz w:val="28"/>
              </w:rPr>
              <w:t>產品的使用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6. </w:t>
            </w:r>
            <w:r>
              <w:rPr>
                <w:rFonts w:ascii="標楷體" w:hAnsi="標楷體" w:eastAsia="標楷體"/>
                <w:sz w:val="28"/>
              </w:rPr>
              <w:t>多陪伴及鼓勵孩子，協助紓解課業壓力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63-007-463(</w:t>
            </w:r>
            <w:r>
              <w:rPr>
                <w:rFonts w:ascii="標楷體" w:hAnsi="標楷體" w:eastAsia="標楷體"/>
                <w:sz w:val="28"/>
              </w:rPr>
              <w:t>若未能接聽，請留言或傳簡訊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asusa10android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  <w:font w:name="Kaiti TC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07:00Z</dcterms:created>
  <dc:creator>jclin</dc:creator>
  <dc:description/>
  <cp:keywords/>
  <dc:language>en-US</dc:language>
  <cp:lastModifiedBy>Microsoft Office 使用者</cp:lastModifiedBy>
  <dcterms:modified xsi:type="dcterms:W3CDTF">2019-02-25T00:32:00Z</dcterms:modified>
  <cp:revision>4</cp:revision>
  <dc:subject/>
  <dc:title>台北市立大直高級中學九十八學年度第一學期『學校日』活動</dc:title>
</cp:coreProperties>
</file>