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5 H306 H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三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教材：高中選修物理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隨堂小考成績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答詢表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態度  計算成績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2-25T02:43:00Z</dcterms:modified>
  <cp:revision>12</cp:revision>
  <dc:subject/>
  <dc:title>臺北市立大直高級中學100學年度        科本位課程計畫</dc:title>
</cp:coreProperties>
</file>