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right="-329" w:hanging="0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二學期全民國防教育課程授課計畫</w:t>
      </w:r>
      <w:r>
        <w:rPr/>
        <w:t>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025"/>
        <w:gridCol w:w="840"/>
        <w:gridCol w:w="1009"/>
        <w:gridCol w:w="1151"/>
        <w:gridCol w:w="655"/>
        <w:gridCol w:w="1076"/>
        <w:gridCol w:w="1082"/>
        <w:gridCol w:w="827"/>
        <w:gridCol w:w="595"/>
        <w:gridCol w:w="232"/>
        <w:gridCol w:w="827"/>
      </w:tblGrid>
      <w:tr>
        <w:trPr>
          <w:trHeight w:val="259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全民國防教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學分）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93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德智等編著，普通高級中學全民國防教育</w:t>
            </w:r>
            <w:r>
              <w:rPr>
                <w:rFonts w:eastAsia="標楷體" w:cs="標楷體" w:ascii="標楷體" w:hAnsi="標楷體"/>
                <w:color w:val="000000"/>
              </w:rPr>
              <w:t>Π</w:t>
            </w:r>
            <w:r>
              <w:rPr>
                <w:rFonts w:ascii="標楷體" w:hAnsi="標楷體" w:cs="標楷體" w:eastAsia="標楷體"/>
                <w:color w:val="000000"/>
              </w:rPr>
              <w:t>，育達文化事業股份有限公司出版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六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刷）。</w:t>
            </w:r>
          </w:p>
        </w:tc>
      </w:tr>
      <w:tr>
        <w:trPr>
          <w:trHeight w:val="966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培育宏觀國際視野，增進國防安全知識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凝聚國人憂患意識，淬煉愛國愛鄉情操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深化全民國防共識，確保國家整體安全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提升防衛動員知能，實踐全民國防目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五、熟悉安全應變機制，奠定社會安全基礎。</w:t>
            </w:r>
          </w:p>
        </w:tc>
      </w:tr>
      <w:tr>
        <w:trPr>
          <w:trHeight w:val="341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課程報告、作業平時成績：</w:t>
            </w:r>
            <w:r>
              <w:rPr>
                <w:rFonts w:eastAsia="標楷體" w:cs="標楷體" w:ascii="標楷體" w:hAnsi="標楷體"/>
                <w:color w:val="000000"/>
              </w:rPr>
              <w:t>6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期末考：</w:t>
            </w:r>
            <w:r>
              <w:rPr>
                <w:rFonts w:eastAsia="標楷體" w:cs="標楷體" w:ascii="標楷體" w:hAnsi="標楷體"/>
                <w:color w:val="000000"/>
              </w:rPr>
              <w:t>40 %</w:t>
            </w:r>
          </w:p>
        </w:tc>
      </w:tr>
      <w:tr>
        <w:trPr>
          <w:trHeight w:val="1230" w:hRule="atLeast"/>
        </w:trPr>
        <w:tc>
          <w:tcPr>
            <w:tcW w:w="6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</w:t>
            </w:r>
          </w:p>
        </w:tc>
        <w:tc>
          <w:tcPr>
            <w:tcW w:w="93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理解全民國防的意義、內容與重要性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瞭解全民防衛動員的基本概念、組織體系與具備各項基本防衛技能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認識我國國防科技政策與國軍主要武器裝備。</w:t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人員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班級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週授課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考</w:t>
            </w:r>
          </w:p>
        </w:tc>
      </w:tr>
      <w:tr>
        <w:trPr>
          <w:trHeight w:val="434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校主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杰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一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5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課班級及授課時間需待教務處排定</w:t>
            </w:r>
          </w:p>
        </w:tc>
      </w:tr>
      <w:tr>
        <w:trPr>
          <w:trHeight w:val="459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校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王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菁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683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能力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3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推動紫錐花運動、反毒、反黑、反霸凌暨交通安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</w:rPr>
              <w:t>防衛動員演練之機制與設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衛動員的實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震災緊急避難疏散路線及集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步槍操作基本技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持槍基本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擊預習與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擊預習與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擊預習與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擊預習與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射擊預習與實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衛動員的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歹徒入侵校園縱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傷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消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演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衛動員的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指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衛動員的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防護團、青年服勤動員及返籍編組演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防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司令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防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空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司令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彈性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代武器發展介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科技與國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防科技政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/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主要武器介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>
          <w:trHeight w:val="62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/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軍主要武器介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</w:tr>
      <w:tr>
        <w:trPr>
          <w:trHeight w:val="625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/20</w:t>
            </w:r>
          </w:p>
        </w:tc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總複習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93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02" w:right="98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21">
    <w:name w:val="本文 2 字元"/>
    <w:qFormat/>
    <w:rPr>
      <w:rFonts w:eastAsia="標楷體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widowControl/>
      <w:spacing w:before="60" w:after="0"/>
      <w:ind w:left="408" w:hanging="0"/>
      <w:outlineLvl w:val="1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eastAsia="標楷體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29:00Z</dcterms:created>
  <dc:creator>USER</dc:creator>
  <dc:description/>
  <cp:keywords/>
  <dc:language>en-US</dc:language>
  <cp:lastModifiedBy>user</cp:lastModifiedBy>
  <cp:lastPrinted>2017-08-03T10:39:00Z</cp:lastPrinted>
  <dcterms:modified xsi:type="dcterms:W3CDTF">2018-08-31T07:30:00Z</dcterms:modified>
  <cp:revision>7</cp:revision>
  <dc:subject/>
  <dc:title>臺北市政府教育局九十三學年度暑期軍訓主管</dc:title>
</cp:coreProperties>
</file>