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-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鍾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實用外語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培養學生歌唱英語歌曲之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以英文做基本的表達與對話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學生以英文上台進行一分鐘短講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關懷國際議題之態度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學習單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期末一分鐘英語短講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歌唱表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單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 xml:space="preserve">課堂參與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頭報告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平時評量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定期評量：佔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%</w:t>
            </w:r>
          </w:p>
        </w:tc>
      </w:tr>
      <w:tr>
        <w:trPr>
          <w:trHeight w:val="9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藉由英文開闊學生的視野和國際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每位學生皆能勇於表達自己的想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藉由語言的學習，去開拓不同領域的面貌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請家長鼓勵孩子平時養成閱讀英文書籍，或收聽英文廣播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/>
              </w:rPr>
              <w:t>辦公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02)2533-4017 EXT 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cide the song for singing competition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close look into the lyrics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Singing practice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Team Spirit building activiti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ormation Arrangemen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oreograph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Choreograph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Performance Practi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formance Practi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Performance Practi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flections of the singing comepeti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verse- exploring the outer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usic-country music introduc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he trend of 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tube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九補救教學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he trend of 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tubers 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九補救教學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ater pollution issue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to make an English present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resentation week 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esentation week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6:00Z</dcterms:created>
  <dc:creator>user</dc:creator>
  <dc:description/>
  <cp:keywords/>
  <dc:language>en-US</dc:language>
  <cp:lastModifiedBy>User</cp:lastModifiedBy>
  <cp:lastPrinted>2014-01-14T10:54:00Z</cp:lastPrinted>
  <dcterms:modified xsi:type="dcterms:W3CDTF">2019-02-26T07:46:00Z</dcterms:modified>
  <cp:revision>2</cp:revision>
  <dc:subject/>
  <dc:title>臺北市立大直高級中學100學年度        科本位課程計畫</dc:title>
</cp:coreProperties>
</file>