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悅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培養學生透過國語文的學習，培養自我省思能力，從中發展應對人生問題的行事法則，建立積極自我調適與不斷精進的完善品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培養學生透過統整文本的意義和規律，培養深度思辨及系統思維的能力，體會文化底蘊，進而感知人生的困境，積極面對挑戰，以有效處理及解決人生的各種問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運用國語文表達自我的經驗、理念與情意，並學會從他人的角度思考問題，尋求共識，具備與他人有效溝通與協商的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理解文本內涵，認識文學表現技法，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進行實際創作，運用文學歷史的知識背景，欣賞藝術文化之美，並能與他人分享自身的美感體驗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80" w:right="-766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翰林版第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ascii="Times New Roman" w:hAnsi="Times New Roman" w:cs="Times New Roman" w:eastAsia="標楷體"/>
                <w:sz w:val="22"/>
              </w:rPr>
              <w:t>冊國文課本、補充教材、語文練習、補充講義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正中書局《中國文學史演義》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共三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額外的補充閱讀資料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/>
            </w:pPr>
            <w:r>
              <w:rPr>
                <w:sz w:val="22"/>
                <w:szCs w:val="22"/>
              </w:rPr>
              <w:t>全國高中職跨校網路</w:t>
            </w:r>
            <w:r>
              <w:rPr>
                <w:sz w:val="22"/>
                <w:szCs w:val="22"/>
              </w:rPr>
              <w:t>小論文、文藝獎投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寒</w:t>
            </w:r>
            <w:r>
              <w:rPr>
                <w:sz w:val="22"/>
                <w:szCs w:val="22"/>
              </w:rPr>
              <w:t>假作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練習（翰林版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補充學習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時會以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>表單方式填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台口頭發表、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老師指定作業，如小組報告、作文、書面報告等……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表現</w:t>
            </w: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作業與口頭報告</w:t>
            </w: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小考</w:t>
            </w:r>
            <w:r>
              <w:rPr>
                <w:sz w:val="22"/>
                <w:szCs w:val="22"/>
              </w:rPr>
              <w:t>5% (</w:t>
            </w:r>
            <w:r>
              <w:rPr>
                <w:sz w:val="22"/>
                <w:szCs w:val="22"/>
              </w:rPr>
              <w:t>課文大卷、課堂小考、默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因學生表現，斟酌微幅調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次段考成績：</w:t>
            </w:r>
            <w:r>
              <w:rPr>
                <w:sz w:val="22"/>
                <w:szCs w:val="22"/>
              </w:rPr>
              <w:t>(20+20+30=70</w:t>
            </w:r>
            <w:r>
              <w:rPr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>)+</w:t>
            </w:r>
            <w:r>
              <w:rPr>
                <w:sz w:val="22"/>
                <w:szCs w:val="22"/>
              </w:rPr>
              <w:t>平時成績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德曾說：「教育的目的應是教我們如何思考，而不是該思考什麼；應是改善我們的心智，好讓我們能為自己思考，而不是將他人想法裝在我們的記憶裡。」因此，我的教學希望給予學生更多的思辨與省思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家長</w:t>
            </w:r>
            <w:r>
              <w:rPr>
                <w:sz w:val="22"/>
                <w:szCs w:val="22"/>
              </w:rPr>
              <w:t>注意孩子平日閱讀的習慣，以及求學的態度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叮嚀作業須提前完成，並準時繳交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(02</w:t>
            </w:r>
            <w:r>
              <w:rPr/>
              <w:t>)2533-4017</w:t>
            </w:r>
            <w:r>
              <w:rPr/>
              <w:t>轉</w:t>
            </w:r>
            <w:r>
              <w:rPr/>
              <w:t>214(</w:t>
            </w:r>
            <w:r>
              <w:rPr/>
              <w:t>高中國文科辦公室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介紹與國文內容大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課　</w:t>
            </w:r>
            <w:r>
              <w:rPr/>
              <w:t>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課　</w:t>
            </w:r>
            <w:r>
              <w:rPr/>
              <w:t>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三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醉翁亭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三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醉翁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五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小城連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二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鬼頭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　論士與君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             </w:t>
            </w:r>
            <w:r>
              <w:rPr>
                <w:rFonts w:ascii="標楷體" w:hAnsi="標楷體" w:cs="標楷體"/>
                <w:szCs w:val="20"/>
              </w:rPr>
              <w:t>論詩禮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六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六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七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郁離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八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劉姥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九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孟子選</w:t>
            </w:r>
            <w:r>
              <w:rPr>
                <w:w w:val="200"/>
              </w:rPr>
              <w:t>—</w:t>
            </w:r>
            <w:r>
              <w:rPr/>
              <w:t>五十步笑百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天才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　論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             </w:t>
            </w:r>
            <w:r>
              <w:rPr>
                <w:rFonts w:ascii="標楷體" w:hAnsi="標楷體" w:cs="標楷體"/>
                <w:szCs w:val="20"/>
              </w:rPr>
              <w:t>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三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四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黃州快哉亭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</w:t>
            </w:r>
            <w:r>
              <w:rPr>
                <w:rFonts w:ascii="標楷體" w:hAnsi="標楷體" w:cs="標楷體"/>
                <w:szCs w:val="20"/>
              </w:rPr>
              <w:t>一課　</w:t>
            </w:r>
            <w:r>
              <w:rPr/>
              <w:t>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二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一桿「稱仔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四</w:t>
            </w:r>
            <w:r>
              <w:rPr>
                <w:rFonts w:ascii="標楷體" w:hAnsi="標楷體" w:cs="標楷體"/>
                <w:szCs w:val="20"/>
              </w:rPr>
              <w:t>課　</w:t>
            </w:r>
            <w:r>
              <w:rPr/>
              <w:t>裨海紀遊選</w:t>
            </w:r>
            <w:r>
              <w:rPr>
                <w:w w:val="200"/>
              </w:rPr>
              <w:t>—</w:t>
            </w:r>
            <w:r>
              <w:rPr/>
              <w:t>北投硫穴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文化基本教材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　　　論古今人物與孔門弟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2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九十年度電腦設備購置案</dc:creator>
  <dc:description/>
  <cp:keywords/>
  <dc:language>en-US</dc:language>
  <cp:lastModifiedBy>悅如 劉</cp:lastModifiedBy>
  <cp:lastPrinted>2015-07-31T08:55:00Z</cp:lastPrinted>
  <dcterms:modified xsi:type="dcterms:W3CDTF">2019-02-15T02:31:00Z</dcterms:modified>
  <cp:revision>8</cp:revision>
  <dc:subject/>
  <dc:title>台北市立大直高級中學行政會報報告資料</dc:title>
</cp:coreProperties>
</file>