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7-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建勳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能認識人文地理學基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能分析地理與環境上的議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能反思人類與環境的互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翰林版課本、學習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其他版本補充教材</w:t>
            </w:r>
            <w:r>
              <w:rPr>
                <w:rFonts w:cs="標楷體" w:ascii="標楷體" w:hAnsi="標楷體"/>
                <w:szCs w:val="28"/>
              </w:rPr>
              <w:t>(GNN</w:t>
            </w:r>
            <w:r>
              <w:rPr>
                <w:rFonts w:ascii="標楷體" w:hAnsi="標楷體" w:cs="標楷體"/>
                <w:szCs w:val="28"/>
              </w:rPr>
              <w:t>、從電影學地理、生活地理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習手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單元二農業轉型、單元六服務業調查、單元十二都市調查</w:t>
            </w:r>
          </w:p>
        </w:tc>
      </w:tr>
      <w:tr>
        <w:trPr>
          <w:trHeight w:val="13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不定期小考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作業評量  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 xml:space="preserve">學習表現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段考     </w:t>
            </w:r>
            <w:r>
              <w:rPr>
                <w:rFonts w:cs="標楷體" w:ascii="標楷體" w:hAnsi="標楷體"/>
                <w:szCs w:val="28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平時成績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</w:tc>
      </w:tr>
      <w:tr>
        <w:trPr>
          <w:trHeight w:val="12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以生活經驗出發，結合學生興趣，探索專業學科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歸納與分析能力，系統化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鼓勵反思與規劃，促進行動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請您協助培養孩子正確的手機使用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您協助宣導正常的生活作息及時間利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變遷及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變遷及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觀光活動與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一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與國家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資訊化社會與高科技知識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二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三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三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人口成長與人口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人口分布與人口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都市化歷程與都市規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都市結構與都市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2T07:25:00Z</dcterms:modified>
  <cp:revision>11</cp:revision>
  <dc:subject/>
  <dc:title>台北市立大直高級中學行政會報報告資料</dc:title>
</cp:coreProperties>
</file>