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8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能認識區域地理學範圍與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能分析地理與環境上的議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能反思人類與環境的互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龍騰版課本、學習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其他版本補充教材</w:t>
            </w:r>
            <w:r>
              <w:rPr>
                <w:rFonts w:cs="標楷體" w:ascii="標楷體" w:hAnsi="標楷體"/>
                <w:szCs w:val="28"/>
              </w:rPr>
              <w:t>(GNN</w:t>
            </w:r>
            <w:r>
              <w:rPr>
                <w:rFonts w:ascii="標楷體" w:hAnsi="標楷體" w:cs="標楷體"/>
                <w:szCs w:val="28"/>
              </w:rPr>
              <w:t>、從電影學地理、生活地理等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手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GOOGLE EARTH TOUR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不定期小考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作業評量  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學習表現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 xml:space="preserve">70%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您協助培養孩子正確的手機使用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您協助宣導正常的生活作息及時間利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南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:21-10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南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南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5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位置與環境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農業的發展與轉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工業發展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工業發展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區域特色與發展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二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中國大陸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中國大陸的人口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專研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國大陸的產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國大陸的產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-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-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國大陸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期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-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5-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2T07:36:00Z</dcterms:modified>
  <cp:revision>9</cp:revision>
  <dc:subject/>
  <dc:title>台北市立大直高級中學行政會報報告資料</dc:title>
</cp:coreProperties>
</file>