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1-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建勳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地理學的基礎概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判讀地圖及各類地理圖表。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開發的重要性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翰林版課本為主，搭配</w:t>
            </w:r>
            <w:r>
              <w:rPr/>
              <w:t>ppt</w:t>
            </w:r>
            <w:r>
              <w:rPr/>
              <w:t>教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翰林版習作練習題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時事新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習作與練習小卷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不定期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3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3</w:t>
            </w:r>
            <w:r>
              <w:rPr>
                <w:rFonts w:cs="標楷體" w:ascii="標楷體" w:hAnsi="標楷體"/>
                <w:kern w:val="0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課本筆記、習作</w:t>
            </w:r>
            <w:r>
              <w:rPr>
                <w:rFonts w:cs="標楷體" w:ascii="標楷體" w:hAnsi="標楷體"/>
                <w:kern w:val="0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0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以生活經驗出發，結合學生興趣，探索專業學科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培養歸納與分析能力，系統化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鼓勵反思與規劃，促進行動能力。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平時預習及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</w:t>
            </w:r>
            <w:r>
              <w:rPr>
                <w:rFonts w:cs="標楷體" w:ascii="標楷體" w:hAnsi="標楷體"/>
                <w:szCs w:val="28"/>
              </w:rPr>
              <w:t>25334017#</w:t>
            </w:r>
            <w:r>
              <w:rPr>
                <w:rFonts w:cs="標楷體" w:ascii="標楷體" w:hAnsi="標楷體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級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:21-10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級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級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5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、三級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、三級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、三級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聚落與交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聚落與交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二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臺灣的區域特色及發展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臺灣的區域特色及發展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專研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臺灣的區域特色及發展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臺灣的區域特色及發展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-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-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臺灣的區域特色及發展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臺灣的區域特色及發展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-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5-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2T07:44:00Z</dcterms:modified>
  <cp:revision>19</cp:revision>
  <dc:subject/>
  <dc:title>台北市立大直高級中學行政會報報告資料</dc:title>
</cp:coreProperties>
</file>