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傳球、</w:t>
            </w:r>
            <w:r>
              <w:rPr>
                <w:rFonts w:ascii="標楷體" w:hAnsi="標楷體" w:cs="標楷體"/>
                <w:kern w:val="0"/>
              </w:rPr>
              <w:t>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停球、高遠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小組傳接球、運球、射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籃下投籃教學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籃球班際比賽規則講解、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高手傳球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高手傳球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 xml:space="preserve">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</w:t>
            </w:r>
            <w:r>
              <w:rPr/>
              <w:t>籃球比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:</w:t>
            </w:r>
            <w:r>
              <w:rPr/>
              <w:t>反拍發短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羽球殺球、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球感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下旋球教學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拔河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傳球；側身、地板、肩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比賽、樂樂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下</w:t>
            </w:r>
            <w:r>
              <w:rPr/>
              <w:t>30</w:t>
            </w:r>
            <w:r>
              <w:rPr/>
              <w:t>秒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高手傳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3T05:31:00Z</dcterms:modified>
  <cp:revision>35</cp:revision>
  <dc:subject/>
  <dc:title>台北市立大直高級中學行政會報報告資料</dc:title>
</cp:coreProperties>
</file>