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九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7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狀況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養成早睡早起，準時上學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子女交友狀況，關心其手機與網路使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零用金及貴重物品需管制，協助子女有效率的管理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適性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年級的課業與生活，需要家長適時、適度地關心，若有需要老師協助的地方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。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chinyinglu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會談，請事先約定時間，在校進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 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# 352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若不在位置上請留言，會盡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7:00Z</dcterms:created>
  <dc:creator>電腦中心</dc:creator>
  <dc:description/>
  <cp:keywords/>
  <dc:language>en-US</dc:language>
  <cp:lastModifiedBy>Vita</cp:lastModifiedBy>
  <dcterms:modified xsi:type="dcterms:W3CDTF">2019-02-27T05:22:00Z</dcterms:modified>
  <cp:revision>3</cp:revision>
  <dc:subject/>
  <dc:title>各位親愛的導師您好：</dc:title>
</cp:coreProperties>
</file>