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1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終身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上課課程相關事項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網前球及平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反拍發短球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打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雙打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手側身傳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籃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各式傳球運用及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反拍發短球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雙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3T04:02:00Z</dcterms:modified>
  <cp:revision>21</cp:revision>
  <dc:subject/>
  <dc:title>台北市立大直高級中學行政會報報告資料</dc:title>
</cp:coreProperties>
</file>