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4,906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激發學習英語的興趣，樂於開口說英語，並從中發現自我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培養英語溝通的能力。達到聽說讀寫四種能力的基本需求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藉由學習英語，增進對本國與外國文化的瞭解，並培養國際觀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翰林國中英語第二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六冊課本及聽力、讀寫習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源自報章雜誌及英語讀本等課外補充教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英文歌曲和電影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教師自製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熟讀英語課本和習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自製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課堂口語表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上課會隨機抽考前一堂的內容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教材內容的紙筆測驗及作業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、學習熱誠和活動表現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三次定期考查共佔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日常考查佔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個孩子都是一塊瑰寶，每個人有其不同的特長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採用活動、遊戲的互動式英語教學方式，讓學生反覆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課堂上提供學生們聽和說的機會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以補英語學習環境的不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英語是實用的工具，要和日常生活結合，從生活中學英語，並養成每日接觸英文的習慣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鼓勵孩子在課堂多</w:t>
            </w:r>
            <w:r>
              <w:rPr>
                <w:rFonts w:eastAsia="標楷體"/>
                <w:b/>
                <w:bCs/>
                <w:sz w:val="28"/>
              </w:rPr>
              <w:t>舉手發言</w:t>
            </w:r>
            <w:r>
              <w:rPr>
                <w:rFonts w:eastAsia="標楷體"/>
                <w:sz w:val="28"/>
              </w:rPr>
              <w:t>練習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請鼓勵孩子能大量地接觸英語，如閱讀英語讀物、收聽廣播教學、觀看英語電視節目和電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督促孩子養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準時完成作業</w:t>
            </w:r>
            <w:r>
              <w:rPr>
                <w:rFonts w:ascii="標楷體" w:hAnsi="標楷體" w:eastAsia="標楷體"/>
                <w:sz w:val="28"/>
              </w:rPr>
              <w:t>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2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cs="標楷體" w:eastAsia="標楷體"/>
              </w:rPr>
              <w:t>　　　　　　　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　　　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　　　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　　　　　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道德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eastAsia="標楷體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ook6 Unit1 Vocabulary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ook6 Unit1 Grammer&amp; Reading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kern w:val="0"/>
              </w:rPr>
              <w:t>國高中教學研究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9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國九補救教學繳交成績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補行</w:t>
            </w:r>
            <w:r>
              <w:rPr>
                <w:rFonts w:eastAsia="標楷體" w:cs="標楷體" w:ascii="標楷體" w:hAnsi="標楷體"/>
                <w:kern w:val="0"/>
              </w:rPr>
              <w:t>3/1</w:t>
            </w:r>
            <w:r>
              <w:rPr>
                <w:rFonts w:ascii="標楷體" w:hAnsi="標楷體" w:cs="標楷體" w:eastAsia="標楷體"/>
                <w:kern w:val="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ook6 Unit2 Vocabulary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kern w:val="0"/>
              </w:rPr>
              <w:t>和平紀念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ook6 Unit2 Grammer</w:t>
            </w:r>
            <w:r>
              <w:rPr>
                <w:rFonts w:eastAsia="標楷體" w:cs="標楷體" w:ascii="標楷體" w:hAnsi="標楷體"/>
              </w:rPr>
              <w:t xml:space="preserve"> 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  <w:spacing w:val="-12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ook6 Unit3 </w:t>
            </w:r>
            <w:r>
              <w:rPr>
                <w:rFonts w:eastAsia="標楷體" w:cs="標楷體" w:ascii="標楷體" w:hAnsi="標楷體"/>
              </w:rPr>
              <w:t>Vocabul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5" w:hanging="305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ook6 Unit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Grammer &amp; 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ook6 Unit4-6 </w:t>
            </w:r>
            <w:r>
              <w:rPr>
                <w:rFonts w:eastAsia="標楷體" w:cs="標楷體" w:ascii="標楷體" w:hAnsi="標楷體"/>
              </w:rPr>
              <w:t>Vocabulary &amp; Gramm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</w:rPr>
              <w:t>清明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9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總複習</w:t>
            </w:r>
            <w:r>
              <w:rPr>
                <w:rFonts w:eastAsia="標楷體" w:cs="標楷體" w:ascii="標楷體" w:hAnsi="標楷體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5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</w:rPr>
              <w:t>國高</w:t>
            </w:r>
            <w:r>
              <w:rPr>
                <w:rFonts w:ascii="標楷體" w:hAnsi="標楷體" w:cs="標楷體" w:eastAsia="標楷體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總複習</w:t>
            </w:r>
            <w:r>
              <w:rPr>
                <w:rFonts w:eastAsia="標楷體" w:cs="標楷體" w:ascii="標楷體" w:hAnsi="標楷體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總複習</w:t>
            </w:r>
            <w:r>
              <w:rPr>
                <w:rFonts w:eastAsia="標楷體" w:cs="標楷體" w:ascii="標楷體" w:hAnsi="標楷體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總複習</w:t>
            </w:r>
            <w:r>
              <w:rPr>
                <w:rFonts w:eastAsia="標楷體" w:cs="標楷體" w:ascii="標楷體" w:hAnsi="標楷體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總複習</w:t>
            </w:r>
            <w:r>
              <w:rPr>
                <w:rFonts w:eastAsia="標楷體" w:cs="標楷體" w:ascii="標楷體" w:hAnsi="標楷體"/>
              </w:rPr>
              <w:t>(B1-B6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1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</w:rPr>
              <w:t>放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英文延伸活動與高一銜接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pacing w:val="-4"/>
              </w:rPr>
              <w:t>國</w:t>
            </w:r>
            <w:r>
              <w:rPr>
                <w:rFonts w:ascii="標楷體" w:hAnsi="標楷體" w:cs="標楷體" w:eastAsia="標楷體"/>
                <w:spacing w:val="-4"/>
              </w:rPr>
              <w:t>九</w:t>
            </w:r>
            <w:r>
              <w:rPr>
                <w:rFonts w:ascii="標楷體" w:hAnsi="標楷體" w:cs="標楷體" w:eastAsia="標楷體"/>
                <w:spacing w:val="-4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英文延伸活動與高一銜接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國</w:t>
            </w:r>
            <w:r>
              <w:rPr>
                <w:rFonts w:ascii="標楷體" w:hAnsi="標楷體" w:cs="標楷體" w:eastAsia="標楷體"/>
                <w:spacing w:val="-4"/>
              </w:rPr>
              <w:t>九</w:t>
            </w:r>
            <w:r>
              <w:rPr>
                <w:rFonts w:ascii="標楷體" w:hAnsi="標楷體" w:cs="標楷體" w:eastAsia="標楷體"/>
                <w:spacing w:val="-4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w w:val="90"/>
              </w:rPr>
              <w:t>英文延伸活動與高一銜接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4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英文延伸活動與高一銜接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0-14</w:t>
            </w:r>
            <w:r>
              <w:rPr>
                <w:rFonts w:ascii="標楷體" w:hAnsi="標楷體" w:cs="標楷體" w:eastAsia="標楷體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305" w:hanging="305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30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2-22T01:34:00Z</dcterms:modified>
  <cp:revision>4</cp:revision>
  <dc:subject/>
  <dc:title>臺北市立大直高級中學100學年度        科本位課程計畫</dc:title>
</cp:coreProperties>
</file>