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7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,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鴻慧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</w:t>
            </w:r>
            <w:r>
              <w:rPr>
                <w:rFonts w:eastAsia="標楷體"/>
                <w:b/>
              </w:rPr>
              <w:t>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聽、說、讀、寫基本英語教材內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運用單字，創造自己的句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</w:t>
            </w:r>
            <w:r>
              <w:rPr>
                <w:rFonts w:ascii="標楷體" w:hAnsi="標楷體" w:cs="標楷體" w:eastAsia="標楷體"/>
              </w:rPr>
              <w:t>能運用句子，書寫流暢短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活用英語於日常生活情境中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認識外國與本國社會文化的異同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</w:t>
            </w:r>
            <w:r>
              <w:rPr>
                <w:rFonts w:ascii="標楷體" w:hAnsi="標楷體" w:cs="標楷體" w:eastAsia="標楷體"/>
              </w:rPr>
              <w:t>翰林佳音英語課本及聽力讀寫習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自編合適程度之教材及學習單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指定作業及學習單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學習單：檢查是否準時繳交、認真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及講義書寫及訂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80" w:after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平時成</w:t>
            </w:r>
            <w:r>
              <w:rPr>
                <w:rFonts w:ascii="標楷體" w:hAnsi="標楷體" w:cs="標楷體" w:eastAsia="標楷體"/>
                <w:kern w:val="0"/>
              </w:rPr>
              <w:t>績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0%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定期評量：佔</w:t>
            </w:r>
            <w:r>
              <w:rPr>
                <w:rFonts w:eastAsia="標楷體" w:cs="標楷體" w:ascii="標楷體" w:hAnsi="標楷體"/>
                <w:kern w:val="0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養成學生不怕開口說英文的態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讀寫並重，培養學生基本寫作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協助完成作業及考試準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關心學生考卷訂正情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鼓勵學生多多在生活中使用英文，達到學以致用的效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鼓勵學生收聽英語廣播節目或雜誌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以增進英文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2-25334017#2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1 The Gray Smartwatch Is Lighter than the White One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1 The Gray Smartwatch Is Lighter than the White One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高中教學研究會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/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Unit 2 We Use the Freshest Fruit of the Season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54" w:hanging="254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大綱與班級經營上傳截止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和平紀念日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2 We Use the Freshest Fruit of the Seas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 w:eastAsia="標楷體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3 The Easter Eggs Look Prett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Unit 3 The Easter Eggs Look Prett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 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,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第一次段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4 Everyone Is Practicing Har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清明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4 Everyone Is Practicing Har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e 5 She Makes Me Sort Tra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國高</w:t>
            </w:r>
            <w:r>
              <w:rPr>
                <w:rFonts w:ascii="標楷體" w:hAnsi="標楷體" w:cs="標楷體" w:eastAsia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e 5 She Makes Me Sort Tra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Unit 6 We Can Watch the Sun Go Dow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w w:val="80"/>
              </w:rPr>
              <w:t>Unit 6 We Can Watch the Sun Go Down + Review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,9</w:t>
            </w:r>
            <w:r>
              <w:rPr>
                <w:rFonts w:ascii="標楷體" w:hAnsi="標楷體" w:cs="標楷體" w:eastAsia="標楷體"/>
                <w:sz w:val="20"/>
              </w:rPr>
              <w:t>第二次段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Unit 7 Most of Us Wanted to Eat at the Steak Hou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Unit 7 Most of Us Wanted to Eat at the Steak Hou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8 I Cried When the Dragon Die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Unit8 I Cried When the Dragon Die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 9 If I Don’t Understand Something, I’ll Ask the Teacher Right Awa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 w:eastAsia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Unit 9 If I Don’t Understand Something, I’ll Ask the Teacher Right Awa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,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第一次段考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5:00Z</dcterms:created>
  <dc:creator>user</dc:creator>
  <dc:description/>
  <cp:keywords/>
  <dc:language>en-US</dc:language>
  <cp:lastModifiedBy>user</cp:lastModifiedBy>
  <cp:lastPrinted>2014-01-14T10:54:00Z</cp:lastPrinted>
  <dcterms:modified xsi:type="dcterms:W3CDTF">2019-03-04T07:58:00Z</dcterms:modified>
  <cp:revision>12</cp:revision>
  <dc:subject/>
  <dc:title>臺北市立大直高級中學100學年度        科本位課程計畫</dc:title>
</cp:coreProperties>
</file>