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國文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7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J</w:t>
            </w:r>
            <w:r>
              <w:rPr>
                <w:rFonts w:cs="標楷體" w:ascii="標楷體" w:hAnsi="標楷體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19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二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展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律詩選補充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成語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29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33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負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負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律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律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下雨天，真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下雨天，真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分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、文字構造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、文字構造介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背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背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背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、賣油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賣油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七、你自己決定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七、你自己決定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八、王冕的少年時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、字體演變與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法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段考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五柳先生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謝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謝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記承天夜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記承天夜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吃冰的滋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吃冰的滋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6T05:32:00Z</dcterms:modified>
  <cp:revision>4</cp:revision>
  <dc:subject/>
  <dc:title>台北市立大直高級中學行政會報報告資料</dc:title>
</cp:coreProperties>
</file>