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過共讀，了解居住空間與物件配置的安排，觀察並記錄自己的居家空間安排與傢俱配置，並分析這之中的交互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繪製居家空間平面配置圖、傢俱透視圖、並製作成立體模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將自製的居家模型拍攝為影片並介紹模型的特色</w:t>
            </w:r>
          </w:p>
        </w:tc>
      </w:tr>
      <w:tr>
        <w:trPr>
          <w:trHeight w:val="21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影片：居住用語討論、空間配置繪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：文章閱讀、居家配置重點摘錄、繪製作者家的平面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居家空間平面圖、家具擺設圖與物件立體透視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編輯軟體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平面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件立體透視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間模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介紹影片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、參與課堂討論、正向上課態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隔宿野炊菜餚試作影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模型完成介紹影片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上課規則、寒假作業確認、評量項目與評量標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住宅名詞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決定房間模型製作方向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空間配置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、全能住宅改造王的空間配置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章閱讀與居家配置重點摘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繪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擺設圖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件立體透視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位置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色調、家具模型實作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傢飾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播放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0T05:25:00Z</dcterms:modified>
  <cp:revision>15</cp:revision>
  <dc:subject/>
  <dc:title>台北市立大直高級中學行政會報報告資料</dc:title>
</cp:coreProperties>
</file>