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錢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價值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意義並區分差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管理的策略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管理自己的金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和操作紓解壓力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交換紓解壓力的心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知道自己偏愛的紓解壓力方法</w:t>
            </w:r>
          </w:p>
        </w:tc>
      </w:tr>
      <w:tr>
        <w:trPr>
          <w:trHeight w:val="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紓壓課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主題三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討論單、心得發表、修正單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理財規劃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香氛的運用與喜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羊毛氈小物</w:t>
            </w:r>
          </w:p>
        </w:tc>
      </w:tr>
      <w:tr>
        <w:trPr>
          <w:trHeight w:val="1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10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20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28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的內容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一：香氛的認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二：香氛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三：羊毛氈的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四：羊毛氈素材與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五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六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七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八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一：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規則與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進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二： 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活動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計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三：桌遊活動的策略運用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四：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活動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五：小組策略分享與結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的理財運用與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z0">
    <w:name w:val="WW8Num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4z0">
    <w:name w:val="WW8Num4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0T08:12:00Z</dcterms:modified>
  <cp:revision>4</cp:revision>
  <dc:subject/>
  <dc:title>台北市立大直高級中學行政會報報告資料</dc:title>
</cp:coreProperties>
</file>