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01"/>
        <w:gridCol w:w="1561"/>
        <w:gridCol w:w="364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7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利用兩個符號表徵列式，並依照符號所代表的數求出算式的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用兩個未知數紀錄生活情境中的數學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涵兩個未知數的式子化簡，並運用院算規則做式子的加減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具體情境中列出二元一次聯立方程式，並能理解此方程式及其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熟練使用帶入消去法與加減消去法解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二元一次聯立方程式及其解的意義，並能運用於情境中求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坐標平面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在坐標平面上，描繪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二元一次聯立方程式的幾何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理解連比、連比例式的意義，並能解決生活中有關連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認識變數與函數、常數函數及一次函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在直角坐標平面上描繪常數函數及一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理解不等式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由具體情境中列出簡單的一元一次不等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/>
                <w:color w:val="000000"/>
              </w:rPr>
              <w:t>能以不等式標示數的範圍或數線上任一線段的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/>
                <w:color w:val="000000"/>
              </w:rPr>
              <w:t>能以等量公理或移項法則解出不等式解的範圍，並以數線表示之。</w:t>
            </w:r>
          </w:p>
        </w:tc>
      </w:tr>
      <w:tr>
        <w:trPr>
          <w:trHeight w:val="9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二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一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二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一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2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訂正確實、不懂時會問問題弄清楚、完成作業、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8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7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教學要生活化，讓學生發覺得學習內容與生活周遭是有關聯，數學是從生活中來的，讓學生會把所學的數學靈活運用在生活中；教學要有多元化，用不同的教學方法或過程，讓學生學習達到目標效果。「十年樹木，百年樹人」，教育影響孩子深遠，期許自己給予學生更多良好的影響，學生能思考發現學習內容的規則，及能靈活運用。</w:t>
            </w:r>
          </w:p>
        </w:tc>
      </w:tr>
      <w:tr>
        <w:trPr>
          <w:trHeight w:val="9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</w:t>
            </w:r>
            <w:r>
              <w:rPr>
                <w:rFonts w:cs="標楷體" w:ascii="標楷體" w:hAnsi="標楷體"/>
                <w:sz w:val="28"/>
                <w:szCs w:val="28"/>
              </w:rPr>
              <w:t>222 E</w:t>
            </w:r>
            <w:r>
              <w:rPr>
                <w:rFonts w:cs="標楷體" w:ascii="標楷體" w:hAnsi="標楷體"/>
              </w:rPr>
              <w:t>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1T08:38:00Z</dcterms:modified>
  <cp:revision>4</cp:revision>
  <dc:subject/>
  <dc:title>台北市立大直高級中學行政會報報告資料</dc:title>
</cp:coreProperties>
</file>