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視覺藝術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701,702,703,704,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705,706,707,708,7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林欣美</w:t>
            </w:r>
          </w:p>
        </w:tc>
      </w:tr>
      <w:tr>
        <w:trPr>
          <w:trHeight w:val="180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培養學生藝術知能，鼓勵積極參與藝文活動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提升藝術鑑賞能力，能享受藝術生活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嘗試各種藝術媒體，探求藝術風格之差異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</w:rPr>
              <w:t>養成日常生活中藝術表現與鑑賞的興趣與習慣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學生能認識視覺藝術的構成及美的形式原理，並嘗試運用於生活中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學生能了解科技和藝術之運用與結合，和藝術家的欣賞和創作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學生能了解藝術創作和社會文化的關係，表現獨立思考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 w:cs="標楷體"/>
              </w:rPr>
              <w:t>學習單、美術作品、課堂討論問答、相關資料蒐集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color w:val="FF0000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日常表現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含上課秩序、問答、參觀展覽、課堂筆記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、攜帶用具情形、環境清潔表現、出缺席、遲到早退情況以及是否準時繳交作業作為評量依據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學習單、美術作品、課堂討論問答、相關資料蒐集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績計算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補考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開學後一個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通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段考評量：佔學期總成績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ascii="標楷體" w:hAnsi="標楷體" w:cs="標楷體"/>
              </w:rPr>
              <w:t>％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筆試加實作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微軟正黑體" w:cs="Arial Black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作業評量：以美術作品集成績評量、學習態度，佔學期總成績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培養學生的對藝術的熱情及參與感，並能選擇適合自己的性向、興趣與能力的藝術活動，持續學習。欣賞表現與創新，結合藝術與科技媒體詮釋藝術作品。</w:t>
            </w:r>
          </w:p>
        </w:tc>
      </w:tr>
      <w:tr>
        <w:trPr>
          <w:trHeight w:val="177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課堂材料費用如需協助請告知，請督促學生攜帶應準備的用具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於日常生活中培養欣賞藝術作品的能力及鼓勵學生創作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有機會能帶學生一同參與欣賞美術相關展覽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鼓勵孩子多參加比賽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國中美術教室分機</w:t>
            </w:r>
            <w:r>
              <w:rPr/>
              <w:t>304</w:t>
            </w:r>
            <w:r>
              <w:rPr/>
              <w:t>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/>
              <w:t>yanirose7926@gmail.com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2" w:hanging="0"/>
              <w:rPr>
                <w:rFonts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/>
                <w:color w:val="000000"/>
                <w:kern w:val="0"/>
                <w:sz w:val="20"/>
                <w:szCs w:val="20"/>
              </w:rPr>
              <w:t>寒假作業檢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/>
                <w:color w:val="000000"/>
                <w:kern w:val="0"/>
                <w:sz w:val="20"/>
                <w:szCs w:val="20"/>
              </w:rPr>
              <w:t>課程回顧與介紹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/>
                <w:color w:val="000000"/>
                <w:sz w:val="20"/>
                <w:szCs w:val="20"/>
              </w:rPr>
              <w:t>開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光影動畫實驗室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/>
                <w:color w:val="000000"/>
                <w:sz w:val="20"/>
                <w:szCs w:val="20"/>
              </w:rPr>
              <w:t>國高中教學研究會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國九補救教學繳交成績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/>
                <w:color w:val="000000"/>
                <w:sz w:val="20"/>
                <w:szCs w:val="20"/>
              </w:rPr>
              <w:t>3/1</w:t>
            </w:r>
            <w:r>
              <w:rPr>
                <w:rFonts w:cs="標楷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裝置藝術腳本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</w:rPr>
              <w:t>動畫製作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ind w:left="254" w:hanging="254"/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/>
                <w:color w:val="000000"/>
                <w:sz w:val="20"/>
                <w:szCs w:val="20"/>
              </w:rPr>
              <w:t>教學大綱與班級經營上傳截止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/>
                <w:color w:val="000000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環保樂高海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Arial"/>
                <w:sz w:val="20"/>
                <w:shd w:fill="FFFFFF" w:val="clear"/>
              </w:rPr>
              <w:t>國七八補救教學繳交成績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環保樂高海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54" w:hanging="254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樂高小角落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環保動畫、紀錄片分析起承轉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樂高小角落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故事分鏡、場景拍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清明</w:t>
            </w:r>
            <w:r>
              <w:rPr>
                <w:rFonts w:ascii="標楷體" w:hAnsi="標楷體" w:cs="標楷體"/>
                <w:sz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文歌唱比賽服裝設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300" w:hanging="3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文歌唱比賽服裝設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高</w:t>
            </w:r>
            <w:r>
              <w:rPr>
                <w:rFonts w:ascii="標楷體" w:hAnsi="標楷體" w:cs="標楷體"/>
                <w:sz w:val="20"/>
              </w:rPr>
              <w:t>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與水相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水的各種可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名畫變裝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藝術家作品欣賞與生平介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  <w:t>建築之美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  <w:t>風格欣賞、綠建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</w:rPr>
              <w:t>rocessi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10"/>
                <w:sz w:val="20"/>
              </w:rPr>
              <w:t>國九看考場</w:t>
            </w:r>
            <w:r>
              <w:rPr>
                <w:rFonts w:cs="標楷體" w:ascii="標楷體" w:hAnsi="標楷體"/>
                <w:spacing w:val="-10"/>
                <w:sz w:val="20"/>
              </w:rPr>
              <w:t>15:00</w:t>
            </w:r>
            <w:r>
              <w:rPr>
                <w:rFonts w:ascii="標楷體" w:hAnsi="標楷體" w:cs="標楷體"/>
                <w:spacing w:val="-10"/>
                <w:sz w:val="20"/>
              </w:rPr>
              <w:t>放</w:t>
            </w:r>
            <w:r>
              <w:rPr>
                <w:rFonts w:ascii="標楷體" w:hAnsi="標楷體" w:cs="標楷體"/>
                <w:sz w:val="20"/>
              </w:rPr>
              <w:t>學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舞動光與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-24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說明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4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百變幻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成績繳交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</w:rPr>
              <w:t>多元能力開發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名畫變裝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藝術家作品欣賞與生平介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pacing w:val="-4"/>
                <w:sz w:val="20"/>
              </w:rPr>
              <w:t>國高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國高中畢業典禮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名畫變裝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藝術家作品欣賞與生平介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4</w:t>
            </w:r>
            <w:r>
              <w:rPr>
                <w:rFonts w:ascii="標楷體" w:hAnsi="標楷體" w:cs="標楷體"/>
                <w:sz w:val="20"/>
              </w:rPr>
              <w:t>作業抽查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寄發會考成績單</w:t>
            </w:r>
          </w:p>
          <w:p>
            <w:pPr>
              <w:pStyle w:val="Normal"/>
              <w:pBdr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國九導師志願選填與輔導</w:t>
            </w:r>
          </w:p>
          <w:p>
            <w:pPr>
              <w:pStyle w:val="Normal"/>
              <w:spacing w:lineRule="exact" w:line="360"/>
              <w:ind w:left="254" w:hanging="254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國九適性入學志願選填家長說明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離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期末特教推行委員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</w:rPr>
              <w:t>國中菁鷹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09:00Z</dcterms:created>
  <dc:creator>九十年度電腦設備購置案</dc:creator>
  <dc:description/>
  <cp:keywords/>
  <dc:language>en-US</dc:language>
  <cp:lastModifiedBy>visual art</cp:lastModifiedBy>
  <cp:lastPrinted>2015-07-31T08:55:00Z</cp:lastPrinted>
  <dcterms:modified xsi:type="dcterms:W3CDTF">2019-02-26T21:38:00Z</dcterms:modified>
  <cp:revision>5</cp:revision>
  <dc:subject/>
  <dc:title>台北市立大直高級中學行政會報報告資料</dc:title>
</cp:coreProperties>
</file>