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中國三大區域的區域特色與形成原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利用地圖、數據、相關資訊，來描述和解釋地表事象與空間組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東北亞、東南亞、南亞等地區自然與人文特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析自然、人文環境及其互動影響人類生活型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析人們對地方和環境識覺改變如何反映文化變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析形成地方或區域特性的因素，並思考維護或改善方法。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/>
              <w:t>以南一版課本為主</w:t>
            </w:r>
            <w:r>
              <w:rPr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  <w:szCs w:val="28"/>
              </w:rPr>
              <w:t>中國區域地理：南部區域、北部區域、西部區域；世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界地理：世界地理概述、亞洲概述與東北亞、東南亞與南亞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南一版習作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與講義。</w:t>
            </w:r>
          </w:p>
        </w:tc>
      </w:tr>
      <w:tr>
        <w:trPr>
          <w:trHeight w:val="12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測驗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習作、講義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課堂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定期評量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學生思維架構及溝通表達的能力。</w:t>
            </w:r>
          </w:p>
        </w:tc>
      </w:tr>
      <w:tr>
        <w:trPr>
          <w:trHeight w:val="13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南部區域自然環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南部區域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南部區域產業發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隔宿露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南部區域交通與都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南部區域發展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北部區域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北部區域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北部區域產業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北部區域交通與都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北部區域發展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試卷檢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部區域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部區域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西北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西北地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青藏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西部大開發政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西部區域發展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全球陸地與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全球氣候類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全球人口與發展概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多元文化景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期中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試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亞洲概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5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東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南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Windows 使用者</cp:lastModifiedBy>
  <cp:lastPrinted>2015-07-31T08:55:00Z</cp:lastPrinted>
  <dcterms:modified xsi:type="dcterms:W3CDTF">2019-02-23T02:31:00Z</dcterms:modified>
  <cp:revision>12</cp:revision>
  <dc:subject/>
  <dc:title>台北市立大直高級中學行政會報報告資料</dc:title>
</cp:coreProperties>
</file>