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地理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5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地圖、數據、相關資訊，來描述和解釋地表事象與空間組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人口分布差異與人口遷移的原因與結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探討台灣人口問題與人口政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析自然、人文環境及其互動影響人類生活型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析人們對地方和環境識覺改變如何反映文化變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析形成地方或區域特性的因素，並思考維護或改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/>
              <w:t>以</w:t>
            </w:r>
            <w:r>
              <w:rPr>
                <w:b/>
                <w:color w:val="000000"/>
              </w:rPr>
              <w:t>翰林版課本</w:t>
            </w:r>
            <w:r>
              <w:rPr/>
              <w:t>為主，</w:t>
            </w:r>
            <w:r>
              <w:rPr>
                <w:rFonts w:ascii="標楷體" w:hAnsi="標楷體" w:cs="標楷體"/>
                <w:color w:val="000000"/>
                <w:szCs w:val="28"/>
              </w:rPr>
              <w:t>認識台灣風情：人口、產業活動、聚落與交通、台灣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8"/>
              </w:rPr>
              <w:t>區域發展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社會科翰林版習作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/>
              <w:t>依課程或學生需求再額外補充相關知能，亦加入自身與學生的生活經驗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相關課程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習作與練習小卷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不定期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3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Cs w:val="28"/>
              </w:rPr>
              <w:t>2</w:t>
            </w:r>
            <w:r>
              <w:rPr>
                <w:rFonts w:cs="標楷體" w:ascii="標楷體" w:hAnsi="標楷體"/>
                <w:kern w:val="0"/>
                <w:szCs w:val="28"/>
              </w:rPr>
              <w:t>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習作與練習小卷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Cs w:val="28"/>
              </w:rPr>
              <w:t>學習表現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含上課態度、作業繳交與書寫情形等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註：平時成績佔學期成績</w:t>
            </w:r>
            <w:r>
              <w:rPr>
                <w:rFonts w:cs="標楷體" w:ascii="標楷體" w:hAnsi="標楷體"/>
                <w:kern w:val="0"/>
                <w:szCs w:val="28"/>
              </w:rPr>
              <w:t>60%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定考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成績佔</w:t>
            </w:r>
            <w:r>
              <w:rPr>
                <w:rFonts w:cs="標楷體" w:ascii="標楷體" w:hAnsi="標楷體"/>
                <w:szCs w:val="28"/>
              </w:rPr>
              <w:t>60%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1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以學生為本位提供適性之教學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適時給予學生正向增強，促進其積極求知的動機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台灣人口</w:t>
            </w:r>
            <w:r>
              <w:rPr>
                <w:rFonts w:ascii="標楷體" w:hAnsi="標楷體" w:cs="標楷體"/>
                <w:sz w:val="20"/>
                <w:szCs w:val="20"/>
              </w:rPr>
              <w:t>成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台灣人口分布與人口密度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台灣人</w:t>
            </w:r>
            <w:r>
              <w:rPr>
                <w:rFonts w:ascii="標楷體" w:hAnsi="標楷體" w:cs="標楷體"/>
                <w:sz w:val="20"/>
                <w:szCs w:val="20"/>
              </w:rPr>
              <w:t>口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/>
                <w:sz w:val="20"/>
                <w:szCs w:val="20"/>
              </w:rPr>
              <w:t>台灣人口</w:t>
            </w:r>
            <w:r>
              <w:rPr>
                <w:rFonts w:ascii="標楷體" w:hAnsi="標楷體" w:cs="標楷體"/>
                <w:sz w:val="20"/>
                <w:szCs w:val="20"/>
              </w:rPr>
              <w:t>遷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台灣人口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台灣產業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~2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台灣第一級產業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農、林、漁、牧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/>
                <w:sz w:val="20"/>
                <w:szCs w:val="20"/>
              </w:rPr>
              <w:t>第一級產業轉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檢討段考試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台灣</w:t>
            </w:r>
            <w:r>
              <w:rPr>
                <w:rFonts w:ascii="標楷體" w:hAnsi="標楷體" w:cs="標楷體"/>
                <w:sz w:val="20"/>
                <w:szCs w:val="20"/>
              </w:rPr>
              <w:t>工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 xml:space="preserve">o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台灣工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服務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世界經濟體系下的台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聚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交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考前複習、段考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檢考段考試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台灣區域劃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=1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北部區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中部區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南部區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東部區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金馬地區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台灣區域差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台灣區域差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區域均衡發展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、試題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、試題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9T08:44:00Z</dcterms:modified>
  <cp:revision>11</cp:revision>
  <dc:subject/>
  <dc:title>台北市立大直高級中學行政會報報告資料</dc:title>
</cp:coreProperties>
</file>