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羽球、足球、舞蹈、網球、競走、排球、桌球、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</w:rPr>
              <w:t>書面報告、口頭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術科百分之</w:t>
            </w:r>
            <w:r>
              <w:rPr>
                <w:rFonts w:cs="標楷體" w:ascii="標楷體" w:hAnsi="標楷體"/>
              </w:rPr>
              <w:t>50,</w:t>
            </w:r>
            <w:r>
              <w:rPr>
                <w:rFonts w:ascii="標楷體" w:hAnsi="標楷體" w:cs="標楷體"/>
              </w:rPr>
              <w:t>運動精神運動道德百分之</w:t>
            </w:r>
            <w:r>
              <w:rPr>
                <w:rFonts w:cs="標楷體" w:ascii="標楷體" w:hAnsi="標楷體"/>
              </w:rPr>
              <w:t>25,</w:t>
            </w:r>
            <w:r>
              <w:rPr>
                <w:rFonts w:ascii="標楷體" w:hAnsi="標楷體" w:cs="標楷體"/>
              </w:rPr>
              <w:t>體育認知百分之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enchao49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備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說明本學期注意事項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慢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肺耐力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慢跑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心肺耐力訓練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遠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組綜合對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高遠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組綜合對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反手抽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組單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正反手抽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組雙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點上籃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小組分組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對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點上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小組分組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對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腿控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背控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大腿控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背控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5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點上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5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點上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高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高手相互做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高低手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排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高低手相互做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800/1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體適能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其它項目補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8T00:43:00Z</dcterms:modified>
  <cp:revision>3</cp:revision>
  <dc:subject/>
  <dc:title>台北市立大直高級中學行政會報報告資料</dc:title>
</cp:coreProperties>
</file>