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隔宿露營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表藝展演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呂宜姿老師／數學：吳佩璇老師／英文：林文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楊曙戎老師／公民：呂信玫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藝術：張幼玫老師／家政：葉如瑩老師／輔導：朱睿祺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劉芸函老師／體育：江國豪老師／音樂：廖經華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9-02-27T15:19:00Z</dcterms:modified>
  <cp:revision>10</cp:revision>
  <dc:subject/>
  <dc:title>台北市立大直高級中學96學年度第1學期『學校日』活動</dc:title>
</cp:coreProperties>
</file>