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906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社會</w:t>
            </w:r>
          </w:p>
        </w:tc>
      </w:tr>
      <w:tr>
        <w:trPr>
          <w:trHeight w:val="171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讓學生對於世界歷史的發展有更深一層的認識。在具備了臺灣史及中國史的歷史知識後，期待學生能夠以臺灣為基礎，放眼世界的各面向，以多元開放、包容的態度，來分析世界重要事件影響與文化的發展過程，進而發現臺灣在世界歷史裡所扮演的角色與重要程度。</w:t>
            </w:r>
          </w:p>
        </w:tc>
      </w:tr>
      <w:tr>
        <w:trPr>
          <w:trHeight w:val="98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97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教授完畢，將配合課程內容安排作業、考試以加強學習效果。段考範圍教完，會統一收上課講義來評改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學習態度、參與情況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繳交﹝習作、講義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﹝小考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期僅一次段考，段考分數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尊重與接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尊重每個孩子的差異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，找到優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「民主化」的寬容態度與孩子相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讚美孩子，少責罵及批評孩子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孩子務必攜帶課本、講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監督孩子平時測驗及段考、模擬考前的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334017#(2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拉丁美洲的獨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巴爾幹半島建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德國統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高中教學研究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義大利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日本明治維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十九世紀的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4" w:hanging="254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大綱與班級經營上傳截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新帝國主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第一次世界大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巴黎和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二十世紀的文化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亞洲的民族復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經濟大恐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蘇聯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清明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高</w:t>
            </w:r>
            <w:r>
              <w:rPr>
                <w:rFonts w:ascii="標楷體" w:hAnsi="標楷體" w:cs="標楷體" w:eastAsia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2-20T08:41:00Z</dcterms:modified>
  <cp:revision>9</cp:revision>
  <dc:subject/>
  <dc:title>臺北市立大直高級中學100學年度        科本位課程計畫</dc:title>
</cp:coreProperties>
</file>