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公民與社會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詩茹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/>
              </w:rPr>
              <w:t>充實現代公民相關知識之養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由系統認知的導引，培養學生的公民意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增進參與公共生活、民主社會的行動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翰林版公民與社會第四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隨堂練習本、考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cs="標楷體"/>
              </w:rPr>
              <w:t>小考</w:t>
            </w:r>
            <w:r>
              <w:rPr>
                <w:rFonts w:cs="標楷體" w:ascii="標楷體" w:hAnsi="標楷體"/>
              </w:rPr>
              <w:t>50%</w:t>
            </w:r>
            <w:r>
              <w:rPr>
                <w:rFonts w:ascii="標楷體" w:hAnsi="標楷體" w:cs="標楷體"/>
              </w:rPr>
              <w:t>、課堂表現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</w:t>
            </w:r>
            <w:r>
              <w:rPr>
                <w:rFonts w:cs="標楷體" w:ascii="標楷體" w:hAnsi="標楷體"/>
              </w:rPr>
              <w:t>7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30%(</w:t>
            </w:r>
            <w:r>
              <w:rPr>
                <w:rFonts w:ascii="標楷體" w:hAnsi="標楷體" w:cs="標楷體"/>
              </w:rPr>
              <w:t>小考、課堂表現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0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鼓勵</w:t>
            </w:r>
            <w:r>
              <w:rPr>
                <w:rFonts w:ascii="標楷體" w:hAnsi="標楷體" w:cs="標楷體"/>
              </w:rPr>
              <w:t>子女閱讀、關心時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減少手機使用頻率，避免手機成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每天在家要看書、寫作業與複習功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(O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13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信箱</w:t>
            </w:r>
            <w:r>
              <w:rPr>
                <w:rFonts w:cs="標楷體" w:ascii="標楷體" w:hAnsi="標楷體"/>
              </w:rPr>
              <w:t>shih.ju3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經濟學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經濟制度、比較利益、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家戶與廠商的互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供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市場均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市場均衡、經濟效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第一次定期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政府干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國際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經濟全球化與反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經濟全球化與反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基本經濟指標、經濟發展要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國家競爭力、永續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國家競爭力、永續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市場失靈與外部效果的原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台灣環境與生態問題、政府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公共財與政府收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政府支出、政府效能與失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期末考 全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5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9-02-27T09:25:00Z</dcterms:modified>
  <cp:revision>2</cp:revision>
  <dc:subject/>
  <dc:title>台北市立大直高級中學行政會報報告資料</dc:title>
</cp:coreProperties>
</file>