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/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一、</w:t>
            </w:r>
            <w:r>
              <w:rPr>
                <w:rFonts w:cs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日常生活中觀察有次序的規律數列</w:t>
            </w:r>
            <w:r>
              <w:rPr>
                <w:rFonts w:ascii="標楷體" w:hAnsi="標楷體" w:cs="標楷體"/>
                <w:sz w:val="26"/>
                <w:szCs w:val="26"/>
              </w:rPr>
              <w:t>，並了解等差數列與級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平面圖形的基本性質</w:t>
            </w:r>
            <w:r>
              <w:rPr>
                <w:rFonts w:ascii="標楷體" w:hAnsi="標楷體" w:cs="標楷體"/>
                <w:sz w:val="26"/>
                <w:szCs w:val="26"/>
              </w:rPr>
              <w:t>，並能利用尺規作圖完成圖形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三角形與多邊形的基本性質，並能判斷全等圖形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平行與特殊四邊形的基本性質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習作第四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翰林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2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三、</w:t>
            </w:r>
            <w:r>
              <w:rPr>
                <w:sz w:val="26"/>
                <w:szCs w:val="26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21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四、</w:t>
            </w:r>
            <w:r>
              <w:rPr>
                <w:rFonts w:cs="標楷體"/>
                <w:color w:val="000000"/>
                <w:sz w:val="26"/>
                <w:szCs w:val="26"/>
              </w:rPr>
              <w:t>平時</w:t>
            </w:r>
            <w:r>
              <w:rPr>
                <w:rFonts w:cs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紙筆測驗。　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筆記。　    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上台演練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家庭作業。　</w:t>
            </w: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學習態度。  </w:t>
            </w: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單元測驗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15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段考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依學校規定方式進行評量。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%</w:t>
            </w:r>
          </w:p>
        </w:tc>
      </w:tr>
      <w:tr>
        <w:trPr>
          <w:trHeight w:val="18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的教數學，而是要培養出學生帶得走的思考能力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七、擬請家長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書寫，以了解孩子的學習狀況。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訂正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 #127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面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垂直、平分與線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內角與外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三角形的全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垂直平分線與角平分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三角形的邊角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平行線與截角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平行線與截角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平行四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平行四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特殊四邊形與梯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19-02-27T06:54:00Z</dcterms:modified>
  <cp:revision>8</cp:revision>
  <dc:subject/>
  <dc:title>台北市立大直高級中學行政會報報告資料</dc:title>
</cp:coreProperties>
</file>