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資訊與生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>101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魏仲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程式設計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課本為主，輔以時事或生活實例、網路素材與自編教材輔助解說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則上以課堂完成作業為主，內容包含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習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件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程式撰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表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作業練習、學習態度、分組討論、隨堂問答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筆試</w:t>
            </w:r>
            <w:r>
              <w:rPr>
                <w:rFonts w:eastAsia="微軟正黑體" w:cs="微軟正黑體" w:ascii="微軟正黑體" w:hAnsi="微軟正黑體"/>
              </w:rPr>
              <w:t>(1~2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機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(70%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期考試</w:t>
            </w:r>
            <w:r>
              <w:rPr>
                <w:rFonts w:eastAsia="微軟正黑體" w:cs="微軟正黑體" w:ascii="微軟正黑體" w:hAnsi="微軟正黑體"/>
              </w:rPr>
              <w:t>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創造思考、規劃組織、分析事物等能力並以正確積極的態度面對自己的生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鼓勵孩子多接受新資訊，並引導孩子妥善分配時間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342" w:type="dxa"/>
            <w:gridSpan w:val="1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銜接課程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簡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7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簡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條件判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if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關係運算子、邏輯運算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8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系統平台的運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陣列、重覆結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while, for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9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巨量資料與資料探勘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函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0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器學習－使電腦更有智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陣列排序：選擇排序、泡泡排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 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合作共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位合作共創－專題製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Bebras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國際運算思維挑戰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考前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考前複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檢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結構簡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HAP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程式設計的概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搜尋演算法：循序搜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搜尋演算法：二元搜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期末上機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+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函式、參數傳遞、遞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2T07:44:00Z</dcterms:modified>
  <cp:revision>10</cp:revision>
  <dc:subject/>
  <dc:title>台北市立大直高級中學行政會報報告資料</dc:title>
</cp:coreProperties>
</file>