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22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南一</w:t>
            </w:r>
            <w:r>
              <w:rPr>
                <w:rFonts w:ascii="Arial Black" w:hAnsi="Arial Black" w:cs="Arial Black" w:eastAsia="華康中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 xml:space="preserve">5. 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勝經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南一</w:t>
            </w:r>
            <w:r>
              <w:rPr>
                <w:rFonts w:ascii="Arial Black" w:hAnsi="Arial Black" w:cs="Arial Black" w:eastAsia="華康中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、二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模擬考題本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〈詞選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〈與宋元思書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〈翠玉白菜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一  題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〈尋找薄荷的小孩〉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第七課〈生於憂患死於安樂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〈楚人養狙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〈傘季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二對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六課〈奶油鼻子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〈湖心亭看雪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九課〈寄弟墨書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〈麥琪的禮物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、四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〈水神的指引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7:28:00Z</dcterms:modified>
  <cp:revision>5</cp:revision>
  <dc:subject/>
  <dc:title>台北市立大直高級中學行政會報報告資料</dc:title>
</cp:coreProperties>
</file>