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   </w:t>
      </w: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490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任教班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0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. H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106.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 xml:space="preserve"> H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國語文</w:t>
            </w:r>
          </w:p>
        </w:tc>
      </w:tr>
      <w:tr>
        <w:trPr>
          <w:trHeight w:val="6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一、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</w:rPr>
              <w:t>經由國語文教育，培養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二、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龍騰版國文第一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三、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龍騰版語文演練、補充文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四、成績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定期及隨堂紙筆測驗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作文考查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課堂問答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分組報告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五、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期中考佔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期末考佔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、平時成績（含作文）佔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0%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期待學生習得「帶得走」的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</w:rPr>
            </w:r>
          </w:p>
        </w:tc>
      </w:tr>
      <w:tr>
        <w:trPr>
          <w:trHeight w:val="10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七、擬請家長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教師規畫之平時考與複習考，煩請家長幫忙提醒，按時複習，確實做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請為孩子買書、訂報、訂雜誌，儘可能全家一起建立閱讀習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</w:rPr>
              <w:t>八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聯絡電話：（白）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02-25336542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轉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21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216  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手機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8:00Z</dcterms:created>
  <dc:creator>user</dc:creator>
  <dc:description/>
  <cp:keywords/>
  <dc:language>en-US</dc:language>
  <cp:lastModifiedBy>user</cp:lastModifiedBy>
  <cp:lastPrinted>2012-08-27T13:17:00Z</cp:lastPrinted>
  <dcterms:modified xsi:type="dcterms:W3CDTF">2019-09-16T07:28:00Z</dcterms:modified>
  <cp:revision>2</cp:revision>
  <dc:subject/>
  <dc:title>臺北市立大直高級中學100學年度        科本位課程計畫</dc:title>
</cp:coreProperties>
</file>