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音樂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1-2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胡曉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能了解課程內容，演唱歌曲，理解欣賞內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華興版音樂課本第二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MV</w:t>
            </w:r>
            <w:r>
              <w:rPr>
                <w:rFonts w:ascii="Arial Black" w:hAnsi="Arial Black" w:cs="Arial Black" w:eastAsia="華康中黑體;微軟正黑體"/>
              </w:rPr>
              <w:t>設計與拍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作業，上課秩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作業成績，平時成績，期末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華康中黑體;微軟正黑體" w:hAnsi="華康中黑體;微軟正黑體" w:cs="Arial Black" w:eastAsia="華康中黑體;微軟正黑體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注意事項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驗分享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 西洋浪漫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 西洋浪漫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章 西洋浪漫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章 西洋浪漫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章 西洋浪漫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章 西洋浪漫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章 西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世紀音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四課 西洋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世紀音樂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五章 西洋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世紀音樂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五章 西洋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世紀音樂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章 爵士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章 爵士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測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Sharon Hu</cp:lastModifiedBy>
  <cp:lastPrinted>2015-07-31T08:55:00Z</cp:lastPrinted>
  <dcterms:modified xsi:type="dcterms:W3CDTF">2019-09-16T14:25:00Z</dcterms:modified>
  <cp:revision>5</cp:revision>
  <dc:subject/>
  <dc:title>台北市立大直高級中學行政會報報告資料</dc:title>
</cp:coreProperties>
</file>