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歷史科 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馮玉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了解生於斯長於斯的這塊土地上，所發生過的事。以便了解未來將如何走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台灣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閱讀，提問，答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實作成績、分組作業、簡報、紙筆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月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邏輯思考先於記憶，汲取歷史的養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觀念與經驗的分享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690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673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的原住民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的原住民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他者互動下的原住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至的遷徙與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至的遷徙與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來台的各方移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來台的各方移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治的經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治的經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經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經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多元信仰與祭祀活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月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學與藝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大航海時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清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大航海時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清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戰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戰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治時期的政治社會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政治社會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6T01:04:00Z</dcterms:modified>
  <cp:revision>3</cp:revision>
  <dc:subject/>
  <dc:title>台北市立大直高級中學行政會報報告資料</dc:title>
</cp:coreProperties>
</file>