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歷史科 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1-H3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馮玉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方面將過去所學重新歸納整理與思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另一方面提升能力，足以了解與吸收專題式教材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訓練批判能力，以應付即將到來的社會生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民版課本，補充教材，複習教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習作，閱讀，答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複習考核，新教材考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兩次月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，平時成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，期末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思考與邏輯先於記憶，觀念建立與分享重於一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面臨人生重要選擇的一年，請家長多分享經驗與討論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模考進度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月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模考進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7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7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8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8-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9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模考進度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學測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6T00:53:00Z</dcterms:modified>
  <cp:revision>4</cp:revision>
  <dc:subject/>
  <dc:title>台北市立大直高級中學行政會報報告資料</dc:title>
</cp:coreProperties>
</file>