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一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 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/>
              <w:t>、</w:t>
            </w:r>
            <w:r>
              <w:rPr/>
              <w:t>2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文字表達能力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二國文</w:t>
            </w:r>
            <w:r>
              <w:rPr/>
              <w:t>(</w:t>
            </w:r>
            <w:r>
              <w:rPr/>
              <w:t>翰林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二國文補充選文</w:t>
            </w: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華基本文化教材</w:t>
            </w:r>
            <w:r>
              <w:rPr/>
              <w:t>----</w:t>
            </w:r>
            <w:r>
              <w:rPr/>
              <w:t>孟子</w:t>
            </w:r>
            <w:r>
              <w:rPr/>
              <w:t>(</w:t>
            </w:r>
            <w:r>
              <w:rPr/>
              <w:t>龍騰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補充講義一本</w:t>
            </w:r>
          </w:p>
          <w:p>
            <w:pPr>
              <w:pStyle w:val="Normal"/>
              <w:rPr/>
            </w:pPr>
            <w:r>
              <w:rPr/>
              <w:t>補充閱讀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班級共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國文學史演義</w:t>
            </w:r>
            <w:r>
              <w:rPr/>
              <w:t>(</w:t>
            </w:r>
            <w:r>
              <w:rPr/>
              <w:t>正中書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學習單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學習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組活動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國文需靠平時複習，無法累積到段考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培養閱讀書籍報刊的習慣，能彼此討論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聯絡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533-4017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</w:rPr>
              <w:t>融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議題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八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九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一課：燭之武退秦師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三輔導課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三課：墨子選──公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中國文化基本教材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導言、孟子的抱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自主學習先備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校園防災演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四課：諫太宗十思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二課：范進中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中國文化基本教材：論人性本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微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五課：一方陽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6" w:firstLine="22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-26" w:firstLine="22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-26" w:firstLine="22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微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國慶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ind w:left="482" w:hanging="482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段考複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段考檢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八課：大同與小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微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田徑單項預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六課：始得西山宴遊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kern w:val="2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微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十一課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唐傳奇選──虯髯客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九課：散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充實補強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ind w:left="400" w:hanging="400"/>
              <w:rPr>
                <w:rFonts w:ascii="微軟正黑體" w:hAnsi="微軟正黑體" w:eastAsia="微軟正黑體" w:cs="微軟正黑體"/>
                <w:bCs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 w:val="20"/>
                <w:szCs w:val="20"/>
              </w:rPr>
              <w:t>第七課：現代詩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ind w:left="400" w:hanging="400"/>
              <w:rPr>
                <w:rFonts w:ascii="微軟正黑體" w:hAnsi="微軟正黑體" w:eastAsia="微軟正黑體" w:cs="微軟正黑體"/>
                <w:bCs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 w:val="20"/>
                <w:szCs w:val="20"/>
              </w:rPr>
              <w:t>中國文化基本教材：論人性本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充實補強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 w:val="20"/>
                <w:szCs w:val="20"/>
              </w:rPr>
              <w:t>中國文化基本教材：論涵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次期中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十四課：琵琶行并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自主學習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十課：赤壁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 w:val="20"/>
                <w:szCs w:val="20"/>
              </w:rPr>
              <w:t>第十三課：唐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中國文化基本教材：論涵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作業抽查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學校特色活動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中國文化基本教材：論教與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第十二課：河川證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領航者社群會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充實補強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一二班級晚自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高三晚自習結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校務會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寒假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</w:r>
    </w:p>
    <w:p>
      <w:pPr>
        <w:pStyle w:val="Normal"/>
        <w:widowControl w:val="false"/>
        <w:rPr>
          <w:rFonts w:ascii="微軟正黑體" w:hAnsi="微軟正黑體" w:eastAsia="標楷體" w:cs="微軟正黑體"/>
          <w:kern w:val="2"/>
        </w:rPr>
      </w:pPr>
      <w:r>
        <w:rPr>
          <w:rFonts w:eastAsia="標楷體" w:cs="微軟正黑體" w:ascii="微軟正黑體" w:hAnsi="微軟正黑體"/>
          <w:kern w:val="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微軟正黑體" w:hAnsi="微軟正黑體" w:eastAsia="微軟正黑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3z0">
    <w:name w:val="WW8Num3z0"/>
    <w:qFormat/>
    <w:rPr>
      <w:rFonts w:ascii="微軟正黑體" w:hAnsi="微軟正黑體" w:eastAsia="微軟正黑體" w:cs="Arial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59:00Z</dcterms:created>
  <dc:creator>命題光碟</dc:creator>
  <dc:description/>
  <cp:keywords/>
  <dc:language>en-US</dc:language>
  <cp:lastModifiedBy>user</cp:lastModifiedBy>
  <dcterms:modified xsi:type="dcterms:W3CDTF">2019-09-19T02:12:00Z</dcterms:modified>
  <cp:revision>4</cp:revision>
  <dc:subject/>
  <dc:title>台北市立大直高中100學年度第二學期</dc:title>
</cp:coreProperties>
</file>