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1</w:t>
            </w:r>
            <w:r>
              <w:rPr/>
              <w:t>5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10/</w:t>
            </w:r>
            <w:r>
              <w:rPr/>
              <w:t>16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1/</w:t>
            </w:r>
            <w:r>
              <w:rPr/>
              <w:t>27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11/28</w:t>
            </w:r>
            <w:r>
              <w:rPr/>
              <w:t>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13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01/</w:t>
            </w:r>
            <w:r>
              <w:rPr/>
              <w:t>15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11/0</w:t>
            </w:r>
            <w:r>
              <w:rPr/>
              <w:t>9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11(</w:t>
            </w:r>
            <w:r>
              <w:rPr/>
              <w:t>一</w:t>
            </w:r>
            <w:r>
              <w:rPr/>
              <w:t>)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12/21(</w:t>
            </w:r>
            <w:r>
              <w:rPr/>
              <w:t>六</w:t>
            </w:r>
            <w:r>
              <w:rPr/>
              <w:t>)</w:t>
            </w:r>
            <w:r>
              <w:rPr/>
              <w:t>、</w:t>
            </w:r>
            <w:r>
              <w:rPr/>
              <w:t>01/04(</w:t>
            </w:r>
            <w:r>
              <w:rPr/>
              <w:t>六</w:t>
            </w:r>
            <w:r>
              <w:rPr/>
              <w:t>)</w:t>
            </w:r>
            <w:r>
              <w:rPr/>
              <w:t>補行上課、</w:t>
            </w:r>
            <w:r>
              <w:rPr/>
              <w:t>01/17(</w:t>
            </w:r>
            <w:r>
              <w:rPr/>
              <w:t>五</w:t>
            </w:r>
            <w:r>
              <w:rPr/>
              <w:t>)</w:t>
            </w:r>
            <w:r>
              <w:rPr/>
              <w:t>寒假開始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，並鼓勵學生參與公益活動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51:00Z</dcterms:created>
  <dc:creator>命題光碟</dc:creator>
  <dc:description/>
  <cp:keywords/>
  <dc:language>en-US</dc:language>
  <cp:lastModifiedBy>user</cp:lastModifiedBy>
  <dcterms:modified xsi:type="dcterms:W3CDTF">2019-09-16T01:58:00Z</dcterms:modified>
  <cp:revision>4</cp:revision>
  <dc:subject/>
  <dc:title>台北市立大直高級中學100學年度第一學期『學校日』活動</dc:title>
</cp:coreProperties>
</file>