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二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</w:t>
            </w:r>
            <w:r>
              <w:rPr>
                <w:rFonts w:cs="標楷體" w:ascii="標楷體" w:hAnsi="標楷體"/>
                <w:b/>
                <w:color w:val="000000"/>
              </w:rPr>
              <w:t>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-2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引導學生瞭解現代社會生活的公民知識和觀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培養學生適應現代社會生活的公民德行和關懷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學生具備現代社會生活的公民參與能力和未來觀。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翰林版高中公民第三冊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教師自編投影片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學習手冊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堂前的預習準備，課中的討論，課後習作簿的練習與訂正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聞報告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、小考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、課堂表現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、小組報告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段考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，平時成績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，期末評量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學生為中心：因材施教重視學生需求，希望能把每一位學生都顧好且帶好每一位學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督促子女每天在家要看書、寫作業與複習功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學生在校學習狀況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25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3 </w:t>
            </w:r>
            <w:r>
              <w:rPr/>
              <w:t>法律基本理念與架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3 </w:t>
            </w:r>
            <w:r>
              <w:rPr/>
              <w:t>法律基本理念與架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憲法與人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憲法與人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憲法與人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行政法與生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行政法與生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L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民法與生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L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民法與生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民法與生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 xml:space="preserve">L7 </w:t>
            </w:r>
            <w:r>
              <w:rPr/>
              <w:t>刑法與生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7 </w:t>
            </w:r>
            <w:r>
              <w:rPr/>
              <w:t>刑法與生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 xml:space="preserve">L8 </w:t>
            </w:r>
            <w:r>
              <w:rPr/>
              <w:t>紛爭解決機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 xml:space="preserve">L8 </w:t>
            </w:r>
            <w:r>
              <w:rPr/>
              <w:t>紛爭解決機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 xml:space="preserve">L8 </w:t>
            </w:r>
            <w:r>
              <w:rPr/>
              <w:t>紛爭解決機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 xml:space="preserve">L8 </w:t>
            </w:r>
            <w:r>
              <w:rPr/>
              <w:t>紛爭解決機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L1 </w:t>
            </w:r>
            <w:r>
              <w:rPr>
                <w:rFonts w:ascii="標楷體" w:hAnsi="標楷體"/>
                <w:sz w:val="22"/>
                <w:szCs w:val="22"/>
              </w:rPr>
              <w:t>道德與社會規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 xml:space="preserve">L2 </w:t>
            </w:r>
            <w:r>
              <w:rPr/>
              <w:t>道德與個人發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7T06:35:00Z</dcterms:modified>
  <cp:revision>6</cp:revision>
  <dc:subject/>
  <dc:title>台北市立大直高級中學行政會報報告資料</dc:title>
</cp:coreProperties>
</file>