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準備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、上課注意事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1-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3</w:t>
            </w: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1-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5</w:t>
            </w: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7~§2-1</w:t>
            </w: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2-4~</w:t>
            </w: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移動平衡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5~§3-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1~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物理量的因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標楷體" w:cs="微軟正黑體"/>
        </w:rPr>
      </w:pPr>
      <w:r>
        <w:rPr>
          <w:rFonts w:eastAsia="標楷體" w:cs="微軟正黑體" w:ascii="微軟正黑體" w:hAnsi="微軟正黑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9-06T01:36:00Z</dcterms:modified>
  <cp:revision>13</cp:revision>
  <dc:subject/>
  <dc:title>臺北市立大直高級中學100學年度        科本位課程計畫</dc:title>
</cp:coreProperties>
</file>