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藝術生活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1~3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蔡如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透過塗鴉創作，探討臺灣智財權的問題，學習尊重他人智慧財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透過設計思考，學習發現問題、解決問題的方法，應用於生活當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育達藝術生活、育達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一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華興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三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校園不思議空間設計、文創商品設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學習單、口頭報告、小組競賽、上課態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鑑賞</w:t>
            </w:r>
            <w:r>
              <w:rPr>
                <w:rFonts w:eastAsia="微軟正黑體" w:cs="微軟正黑體" w:ascii="微軟正黑體" w:hAnsi="微軟正黑體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、溝通</w:t>
            </w:r>
            <w:r>
              <w:rPr>
                <w:rFonts w:eastAsia="微軟正黑體" w:cs="微軟正黑體" w:ascii="微軟正黑體" w:hAnsi="微軟正黑體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、作品</w:t>
            </w:r>
            <w:r>
              <w:rPr>
                <w:rFonts w:eastAsia="微軟正黑體" w:cs="微軟正黑體" w:ascii="微軟正黑體" w:hAnsi="微軟正黑體"/>
                <w:szCs w:val="32"/>
              </w:rPr>
              <w:t>4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訓練學生的思考力、表達力、創造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材料費預估</w:t>
            </w:r>
            <w:r>
              <w:rPr>
                <w:rFonts w:eastAsia="微軟正黑體" w:cs="微軟正黑體" w:ascii="微軟正黑體" w:hAnsi="微軟正黑體"/>
                <w:szCs w:val="32"/>
              </w:rPr>
              <w:t>$</w:t>
            </w:r>
            <w:r>
              <w:rPr>
                <w:rFonts w:eastAsia="微軟正黑體" w:cs="微軟正黑體" w:ascii="微軟正黑體" w:hAnsi="微軟正黑體"/>
                <w:szCs w:val="32"/>
              </w:rPr>
              <w:t>120~$130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ja-JP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ja-JP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模擬考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ja-JP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1" w:hanging="161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課堂規範、評量方法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認識藝術生活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認識美感六大構面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發現生活中的塗鴉藝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塗鴉藝術</w:t>
            </w:r>
            <w:r>
              <w:rPr>
                <w:rFonts w:ascii="微軟正黑體" w:hAnsi="微軟正黑體" w:cs="微軟正黑體" w:eastAsia="微軟正黑體"/>
                <w:sz w:val="22"/>
              </w:rPr>
              <w:t>史簡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eastAsia="微軟正黑體" w:cs="微軟正黑體" w:ascii="微軟正黑體" w:hAnsi="微軟正黑體"/>
                <w:sz w:val="22"/>
                <w:lang w:eastAsia="ja-JP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魔術畫教學與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4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議題探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「彩繪村的美麗與哀愁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公共藝術與人類行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校園公共空間盤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校園不思議空間草圖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校園不思議空間創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校園不思議空間創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校園不思議空間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什麼是設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什麼是設計思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經典設計的創意與美感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來自臺灣的美感要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創新設計生活提案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文創商品草圖繪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石膏柱製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石膏雕刻技術教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</w:rPr>
              <w:t>文創商品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擬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</w:rPr>
              <w:t>文創商品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</w:rPr>
              <w:t>文創商品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</w:rPr>
              <w:t>文創商品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3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19-09-12T15:20:00Z</dcterms:modified>
  <cp:revision>8</cp:revision>
  <dc:subject/>
  <dc:title>台北市立大直高級中學行政會報報告資料</dc:title>
</cp:coreProperties>
</file>