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奕靜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（一）瞭解現代社會公民需具備知識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（二）培養適應社會所需之公民德行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加強尊重多元及包容異己精神的陶冶，習得社會文化的多樣概念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康軒版 公民與社會 第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時事新聞、報章雜誌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全國法規資料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新命題焦點講義、習作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觀察、課堂問答互動、紙筆測驗、作業評量、報告</w:t>
            </w:r>
          </w:p>
        </w:tc>
      </w:tr>
      <w:tr>
        <w:trPr>
          <w:trHeight w:val="16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三次段考成績共佔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日常紙筆、口頭提問、實作練習等：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日常各項作業：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態度：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透過實例舉證與生活經驗結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公民活動實踐，以達公民教育之目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督促每周作業完成進度、複習當周授課內容並鼓勵孩子多關心時事議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什麼是自我發展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自我發展與人性尊嚴有甚麼關聯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如何保障人權以維護人性尊嚴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性別差異為何產生不平等的現象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性別不平等帶來哪些不公平的處境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如何促進性別平等以落實公平正義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法律如何規範親屬關係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家庭型態為何產生轉變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3-3</w:t>
            </w:r>
            <w:r>
              <w:rPr>
                <w:rFonts w:ascii="標楷體" w:hAnsi="標楷體" w:cs="標楷體"/>
                <w:w w:val="80"/>
              </w:rPr>
              <w:t>家庭功能如何改變</w:t>
            </w:r>
            <w:r>
              <w:rPr>
                <w:rFonts w:cs="標楷體" w:ascii="標楷體" w:hAnsi="標楷體"/>
                <w:w w:val="8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家人親密關係如何維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政府如何協助建立平權家庭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,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4-3</w:t>
            </w:r>
            <w:r>
              <w:rPr>
                <w:rFonts w:ascii="標楷體" w:hAnsi="標楷體" w:cs="標楷體"/>
                <w:w w:val="90"/>
              </w:rPr>
              <w:t>政府如何協助家庭發揮功能</w:t>
            </w:r>
            <w:r>
              <w:rPr>
                <w:rFonts w:cs="標楷體" w:ascii="標楷體" w:hAnsi="標楷體"/>
                <w:w w:val="9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w w:val="90"/>
                <w:sz w:val="20"/>
                <w:szCs w:val="20"/>
              </w:rPr>
              <w:t>第二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為甚麼我們要到學校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我們在學校有哪些權利與責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學生如何參與校園公共事務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社區參與的重要性為何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部落的組成與重要性為何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如何追求社區與部落的永續發展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L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User</dc:creator>
  <dc:description/>
  <cp:keywords/>
  <dc:language>en-US</dc:language>
  <cp:lastModifiedBy>User</cp:lastModifiedBy>
  <cp:lastPrinted>2015-07-31T08:55:00Z</cp:lastPrinted>
  <dcterms:modified xsi:type="dcterms:W3CDTF">2019-09-11T00:49:00Z</dcterms:modified>
  <cp:revision>10</cp:revision>
  <dc:subject/>
  <dc:title>台北市立大直高級中學行政會報報告資料</dc:title>
</cp:coreProperties>
</file>