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歷史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~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金哲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認識臺灣歷史發展及其文化淵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版國中社會課本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習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平時小考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+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作業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+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平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三次段考佔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、平時小考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+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作業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+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平時表現佔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歷史生活化：以身旁的實例，來解釋歷史的演變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學會提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br/>
              <w:br/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學生閱讀課外讀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maso1987maso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34" w:hanging="23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18"/>
                <w:szCs w:val="20"/>
              </w:rPr>
              <w:t>國八九發教科書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序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第六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節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中菁鷹班開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從考古認識史前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Arial"/>
                <w:sz w:val="20"/>
                <w:szCs w:val="20"/>
                <w:shd w:fill="FFFFFF" w:val="clear"/>
              </w:rPr>
            </w:pPr>
            <w:r>
              <w:rPr>
                <w:rFonts w:cs="Arial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9-10/3</w:t>
            </w:r>
            <w:r>
              <w:rPr>
                <w:rFonts w:ascii="標楷體" w:hAnsi="標楷體" w:cs="Arial"/>
                <w:sz w:val="20"/>
                <w:szCs w:val="20"/>
                <w:shd w:fill="FFFFFF" w:val="clear"/>
              </w:rPr>
              <w:t>班級共讀</w:t>
            </w:r>
            <w:r>
              <w:rPr>
                <w:rFonts w:cs="Arial" w:ascii="標楷體" w:hAnsi="標楷體"/>
                <w:sz w:val="20"/>
                <w:szCs w:val="20"/>
                <w:shd w:fill="FFFFFF" w:val="clear"/>
              </w:rPr>
              <w:t>I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臺灣原住民族的傳說與遷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新生尿液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校園防災演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東亞海上貿易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各方勢力在台的競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/11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興趣測驗施測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1/1</w:t>
            </w:r>
            <w:r>
              <w:rPr>
                <w:rFonts w:ascii="標楷體" w:hAnsi="標楷體" w:cs="標楷體"/>
                <w:sz w:val="18"/>
                <w:szCs w:val="18"/>
              </w:rPr>
              <w:t>臺北市音樂比賽（團體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rFonts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生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原住民遇到西方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原住民與鄭氏政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初期的治台政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行政區域演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highlight w:val="yellow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對外事件與施政改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職群試探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sz w:val="20"/>
                <w:szCs w:val="20"/>
              </w:rPr>
              <w:t>農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多元能力開發班結業式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BiauKai;Times New Roman"/>
                <w:sz w:val="20"/>
                <w:szCs w:val="20"/>
              </w:rPr>
              <w:t>交通安全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臺灣與中國的貿易活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開港後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color w:val="FF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BiauKai;Times New Roman"/>
                <w:color w:val="FF0000"/>
                <w:sz w:val="20"/>
                <w:szCs w:val="20"/>
              </w:rPr>
              <w:t>生涯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17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變動的移民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西方文化的再傳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原住民社會文化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/3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4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9-20T07:03:00Z</dcterms:modified>
  <cp:revision>3</cp:revision>
  <dc:subject/>
  <dc:title>台北市立大直高級中學行政會報報告資料</dc:title>
</cp:coreProperties>
</file>