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101-H1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陳思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增加學生對生物細胞、遺傳及演化專門知識與技能之學習。</w:t>
            </w:r>
          </w:p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順應現代科技發展潮流，使學生培養探究生物科學的興趣，具備了解生命奧妙及鑑賞現代生物科技的能力。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中生物之課本與講義本、習作及探討活動紀錄簿</w:t>
            </w:r>
            <w:r>
              <w:rPr>
                <w:rFonts w:ascii="標楷體" w:hAnsi="標楷體" w:cs="標楷體"/>
                <w:color w:val="000000"/>
              </w:rPr>
              <w:t>或學習單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教具：</w:t>
            </w:r>
            <w:r>
              <w:rPr>
                <w:rFonts w:ascii="標楷體" w:hAnsi="標楷體" w:cs="標楷體"/>
                <w:color w:val="000000"/>
              </w:rPr>
              <w:t>板書、</w:t>
            </w:r>
            <w:r>
              <w:rPr>
                <w:rFonts w:ascii="標楷體" w:hAnsi="標楷體" w:cs="標楷體"/>
                <w:color w:val="000000"/>
              </w:rPr>
              <w:t>電腦簡報檔、影音多媒體資料、儀器和實驗設備</w:t>
            </w:r>
            <w:r>
              <w:rPr>
                <w:rFonts w:ascii="標楷體" w:hAnsi="標楷體" w:cs="標楷體"/>
                <w:color w:val="000000"/>
              </w:rPr>
              <w:t>等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發回之單元卷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完成學習單。 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相關生物科學家主題報告撰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加分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表現。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隨堂小考或單元卷測驗。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color w:val="000000"/>
              </w:rPr>
              <w:t>報告與作業之評定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平時成績佔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前兩次定考成績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期末考成績佔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color w:val="000000"/>
              </w:rPr>
              <w:t>學習生物學的基本概念，</w:t>
            </w:r>
            <w:r>
              <w:rPr>
                <w:color w:val="000000"/>
              </w:rPr>
              <w:t>並也</w:t>
            </w:r>
            <w:r>
              <w:rPr>
                <w:color w:val="000000"/>
              </w:rPr>
              <w:t>獲得生活上可用的觀念與知識</w:t>
            </w:r>
            <w:r>
              <w:rPr>
                <w:color w:val="000000"/>
              </w:rPr>
              <w:t>，面對生活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9" w:hanging="214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接觸並更新生物學的新觀念，以因應生物科技潮流的變化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子弟參加自然科活動（校內社團、實驗操作或校外研習營），並給予支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若有學習困難之情事，請與科任教師聯絡，適時解決問題所在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學、</w:t>
            </w: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  <w:p>
            <w:pPr>
              <w:pStyle w:val="Normal"/>
              <w:snapToGrid w:val="false"/>
              <w:spacing w:lineRule="exact" w:line="400"/>
              <w:ind w:left="495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細胞及能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細胞及能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細胞週期與細胞分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細胞週期與細胞分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自習、第一次期中考、檢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狀的遺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狀的遺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狀的遺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-3</w:t>
            </w:r>
            <w:r>
              <w:rPr>
                <w:rFonts w:ascii="微軟正黑體" w:hAnsi="微軟正黑體" w:cs="微軟正黑體" w:eastAsia="微軟正黑體"/>
                <w:bCs/>
              </w:rPr>
              <w:t>遺傳工程及其應用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第二次期中考、檢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生物的演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生物的演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7T00:43:00Z</dcterms:modified>
  <cp:revision>20</cp:revision>
  <dc:subject/>
  <dc:title>台北市立大直高級中學行政會報報告資料</dc:title>
</cp:coreProperties>
</file>