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2.903.904.906.90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學生藝術知能，鼓勵積極參與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養成日常生活中藝術表現與鑑賞的興趣與習慣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創意熱縮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聖誕繽紛雪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個性徽章</w:t>
            </w:r>
            <w:r>
              <w:rPr>
                <w:rFonts w:cs="標楷體" w:ascii="標楷體" w:hAnsi="標楷體"/>
                <w:szCs w:val="28"/>
              </w:rPr>
              <w:t>DIY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美術作品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包括日常表現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上課秩序、問答、參觀展覽、課堂筆記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表現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美術作品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11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引導學生欣賞不同的藝術之美，並在創作過程中獲得成就感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使用不同的創作媒材，瞭解藝術的多樣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透過藝術家介紹，看見各式各樣人生的可能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學生多參加比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典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創意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、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動的熱縮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聖誕繽紛雪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製作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草稿發想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創作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徽章設計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DIY(</w:t>
            </w:r>
            <w:r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作品欣賞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6T11:57:00Z</dcterms:modified>
  <cp:revision>2</cp:revision>
  <dc:subject/>
  <dc:title>台北市立大直高級中學行政會報報告資料</dc:title>
</cp:coreProperties>
</file>