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、體適能講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三分線運球上籃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三分線運球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訓練遊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體適能訓練遊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發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發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(</w:t>
            </w:r>
            <w:r>
              <w:rPr/>
              <w:t>進攻與防守、比賽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(</w:t>
            </w:r>
            <w:r>
              <w:rPr/>
              <w:t>進攻與防守、比賽</w:t>
            </w:r>
            <w:r>
              <w:rPr/>
              <w:t>)</w:t>
            </w:r>
            <w:r>
              <w:rPr/>
              <w:t>三分線運球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內盤球與運球假動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訓練、遊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8-30T08:25:00Z</dcterms:modified>
  <cp:revision>32</cp:revision>
  <dc:subject/>
  <dc:title>台北市立大直高級中學行政會報報告資料</dc:title>
</cp:coreProperties>
</file>