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生物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2,703,704,7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趙宜萍</w:t>
            </w:r>
          </w:p>
        </w:tc>
      </w:tr>
      <w:tr>
        <w:trPr>
          <w:trHeight w:val="32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認識生物生存的環境與生物圈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瞭解生物體的基本構造細胞及生物的組成層次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認識食物所含養分、動植物獲得養分的方式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瞭解動植物體內物質的運輸方式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瞭解神經、內分泌系統及植物的感應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認識生物體內各項恆定性的維持</w:t>
            </w:r>
          </w:p>
        </w:tc>
      </w:tr>
      <w:tr>
        <w:trPr>
          <w:trHeight w:val="21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文內容講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配合課程實施實驗或分組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引用本土物種與日常生活經驗資料，激發學生對生物探討及研究的興趣</w:t>
            </w:r>
          </w:p>
        </w:tc>
      </w:tr>
      <w:tr>
        <w:trPr>
          <w:trHeight w:val="11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翰林出版社自然科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老師自編補充教材</w:t>
            </w:r>
          </w:p>
        </w:tc>
      </w:tr>
      <w:tr>
        <w:trPr>
          <w:trHeight w:val="11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生活動記錄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老師指定之其他作業</w:t>
            </w:r>
          </w:p>
        </w:tc>
      </w:tr>
      <w:tr>
        <w:trPr>
          <w:trHeight w:val="36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定期考查：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日常考查：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）筆試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就學生經由教師依能力指標、教材內容所編訂之測驗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）作業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/>
                <w:sz w:val="28"/>
                <w:szCs w:val="28"/>
              </w:rPr>
              <w:t>：就學生活動紀錄簿、學習單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）學習態度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sz w:val="28"/>
                <w:szCs w:val="28"/>
              </w:rPr>
              <w:t>20%)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sz w:val="28"/>
                <w:szCs w:val="28"/>
              </w:rPr>
              <w:t>就學生口頭問答、實驗操作、上課態度情形評量之。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然科學是一門有趣的科學且與日常生活息息相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生物不只為考試得高分，更重要的是：培養愛護生物、關懷生態環境的觀念</w:t>
            </w:r>
          </w:p>
        </w:tc>
      </w:tr>
      <w:tr>
        <w:trPr>
          <w:trHeight w:val="11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後複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業繳交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cs="標楷體" w:ascii="標楷體" w:hAnsi="標楷體"/>
                <w:sz w:val="28"/>
                <w:szCs w:val="28"/>
              </w:rPr>
              <w:t>334017~22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</w:t>
            </w:r>
            <w:r>
              <w:rPr/>
              <w:t>1,2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</w:t>
            </w:r>
            <w:r>
              <w:rPr/>
              <w:t>3,2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1~3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2</w:t>
            </w:r>
            <w:r>
              <w:rPr/>
              <w:t>,3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</w:t>
            </w: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1,4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</w:t>
            </w: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</w:t>
            </w: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2~4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2</w:t>
            </w:r>
            <w:r>
              <w:rPr>
                <w:rFonts w:ascii="標楷體" w:hAnsi="標楷體" w:cs="標楷體"/>
              </w:rPr>
              <w:t>～</w:t>
            </w:r>
            <w:r>
              <w:rPr/>
              <w:t>4-</w:t>
            </w: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5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6-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6-</w:t>
            </w: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5</w:t>
            </w:r>
            <w:r>
              <w:rPr/>
              <w:t>-</w:t>
            </w:r>
            <w:r>
              <w:rPr/>
              <w:t>1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6</w:t>
            </w:r>
            <w:r>
              <w:rPr/>
              <w:t>-</w:t>
            </w: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1T07:38:00Z</dcterms:modified>
  <cp:revision>2</cp:revision>
  <dc:subject/>
  <dc:title>台北市立大直高級中學行政會報報告資料</dc:title>
</cp:coreProperties>
</file>