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輔導活動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穩琇</w:t>
            </w:r>
          </w:p>
        </w:tc>
      </w:tr>
      <w:tr>
        <w:trPr>
          <w:trHeight w:val="29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綜合活動領域輔導活動課程以「培養學生具備生活實踐的能力」為總目標，透過活動的體驗歷程，協助學生學習省思個人，擴展學習經驗，並涵養學生多元及尊重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在本學期的課程中，期待增進學生對自己及升學管道認識，進行個人未來生涯探索，能關懷弱勢族群，培養良好人際互動技巧，關心個人所處的環境與社會；使學生能快樂做自己，成為一位身心健康、樂與人合作、學習自我負責、尊重、守時的青少年。</w:t>
            </w:r>
          </w:p>
        </w:tc>
      </w:tr>
      <w:tr>
        <w:trPr>
          <w:trHeight w:val="19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學生手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自製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不笨他是我爸爸</w:t>
            </w:r>
            <w:r>
              <w:rPr>
                <w:rFonts w:cs="標楷體" w:ascii="標楷體" w:hAnsi="標楷體"/>
              </w:rPr>
              <w:t>(I am Sam.)DVD</w:t>
            </w:r>
            <w:r>
              <w:rPr>
                <w:rFonts w:ascii="標楷體" w:hAnsi="標楷體" w:cs="標楷體"/>
              </w:rPr>
              <w:t>影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/>
              </w:rPr>
              <w:t>情境式職涯興趣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活動單、教師自製學習單、生涯檔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尊重守時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上課團體活動參與度及人際互動態度</w:t>
            </w:r>
            <w:r>
              <w:rPr>
                <w:rFonts w:cs="標楷體" w:ascii="標楷體" w:hAnsi="標楷體"/>
                <w:kern w:val="0"/>
              </w:rPr>
              <w:t>)30%</w:t>
            </w:r>
            <w:r>
              <w:rPr>
                <w:rFonts w:ascii="標楷體" w:hAnsi="標楷體" w:cs="標楷體"/>
                <w:kern w:val="0"/>
              </w:rPr>
              <w:t>、負責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作業準時繳交並完成</w:t>
            </w:r>
            <w:r>
              <w:rPr>
                <w:rFonts w:cs="標楷體" w:ascii="標楷體" w:hAnsi="標楷體"/>
                <w:kern w:val="0"/>
              </w:rPr>
              <w:t>)70%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、生涯檔案及學習單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一個尊重、能充分探索的環境，老師在旁陪伴、給予適性的引導、溫暖與支持，每位學生將能找到向上及自我實現的動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天花時間與孩子對話，陪伴孩子經歷生活中酸甜苦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同與孩子們認識升學管道，尊重孩子的個別差異及主體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孩子們從錯誤中學習成長的空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4017#1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九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蓄勢待發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我的電子生涯手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校情報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自己也關心別人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不笨他是我爸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自己也關心別人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不笨他是我爸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自己也關心別人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他不笨他是我爸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興趣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情境式職涯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價值知多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紓壓好撇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我會腹式深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十五職群試探與體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bCs/>
              </w:rPr>
              <w:t>條條大路通羅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升學資訊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w w:val="90"/>
              </w:rPr>
              <w:t>我的興趣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情境式職涯興趣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未來的自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珍愛生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未來我決定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模擬志願選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生涯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9T06:33:00Z</dcterms:modified>
  <cp:revision>2</cp:revision>
  <dc:subject/>
  <dc:title>台北市立大直高級中學行政會報報告資料</dc:title>
</cp:coreProperties>
</file>