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8</w:t>
      </w:r>
      <w:r>
        <w:rPr>
          <w:rFonts w:ascii="標楷體" w:hAnsi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5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佳音翰林版第五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 Have You Decided on the Gift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 Have You Decided on the Gif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 Seeing Is Believinvg, Isn</w:t>
            </w:r>
            <w:r>
              <w:rPr>
                <w:rFonts w:cs="標楷體" w:ascii="標楷體" w:hAnsi="標楷體"/>
                <w:sz w:val="20"/>
                <w:szCs w:val="20"/>
              </w:rPr>
              <w:t>’t I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 Seeing Is Believinvg, Isn</w:t>
            </w:r>
            <w:r>
              <w:rPr>
                <w:rFonts w:cs="標楷體" w:ascii="標楷體" w:hAnsi="標楷體"/>
                <w:sz w:val="20"/>
                <w:szCs w:val="20"/>
              </w:rPr>
              <w:t>’t I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People Get Excited About Hallowe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People Get Excited About Hallowe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~R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4 Spiders Are Served as Food He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4 Spiders Are Served as Food He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nit5 Can You Tell Me What to D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nit5 Can You Tell Me What to D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6 They Asked Me If I Liked Taiw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6 They Asked Me If I Liked Taiw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4~R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nit7 Studying is Important, and So Is Taking Up a Hobb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nit7 Studying is Important, and So Is Taking Up a Hobb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nit8 She Is the Girl Who Helps the Homeles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nit8 She Is the Girl Who Helps the Homeles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9 A Girl I Met Online Asked Me Ou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9 A Girl I Met Online Asked Me Ou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~R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9T08:19:00Z</dcterms:modified>
  <cp:revision>10</cp:revision>
  <dc:subject/>
  <dc:title>台北市立大直高級中學行政會報報告資料</dc:title>
</cp:coreProperties>
</file>