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一學期</w:t>
      </w:r>
      <w:r>
        <w:rPr>
          <w:rFonts w:ascii="標楷體" w:hAnsi="標楷體" w:eastAsia="標楷體"/>
          <w:sz w:val="32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97"/>
        <w:gridCol w:w="1814"/>
        <w:gridCol w:w="1276"/>
        <w:gridCol w:w="1417"/>
        <w:gridCol w:w="9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貼於聯絡簿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若有事請假，事假請於三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致電學務處請假專線或簡訊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10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常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早自修：</w:t>
      </w:r>
      <w:r>
        <w:rPr/>
        <w:t>7:30</w:t>
      </w:r>
      <w:r>
        <w:rPr/>
        <w:t>開始早自修，同學於教室內安靜坐好。除星期五朝會</w:t>
      </w:r>
      <w:r>
        <w:rPr/>
        <w:t>(7:25</w:t>
      </w:r>
      <w:r>
        <w:rPr/>
        <w:t>到教室</w:t>
      </w:r>
      <w:r>
        <w:rPr/>
        <w:t>)</w:t>
      </w:r>
      <w:r>
        <w:rPr/>
        <w:t>外，每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排各科複習進度測驗或課外閱讀或運動。</w:t>
      </w:r>
    </w:p>
    <w:p>
      <w:pPr>
        <w:pStyle w:val="Normal"/>
        <w:rPr/>
      </w:pPr>
      <w:r>
        <w:rPr/>
        <w:t xml:space="preserve">2. </w:t>
      </w:r>
      <w:r>
        <w:rPr/>
        <w:t>聯絡簿：於每天放學後抄聯絡簿，抄完才能回家。早上一來學校就交到老師桌上。</w:t>
      </w:r>
    </w:p>
    <w:p>
      <w:pPr>
        <w:pStyle w:val="Normal"/>
        <w:rPr/>
      </w:pPr>
      <w:r>
        <w:rPr/>
        <w:t xml:space="preserve">3. </w:t>
      </w:r>
      <w:r>
        <w:rPr/>
        <w:t>秩序：每節課老師到教室前，同學若離開座位、隨意說話，風紀股長會先警告一次，若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犯登記號碼。行為嚴重者</w:t>
      </w:r>
      <w:r>
        <w:rPr/>
        <w:t>(</w:t>
      </w:r>
      <w:r>
        <w:rPr/>
        <w:t>被任課老師登記</w:t>
      </w:r>
      <w:r>
        <w:rPr/>
        <w:t>)</w:t>
      </w:r>
      <w:r>
        <w:rPr/>
        <w:t>，則於週一或週五下午第八節下課後罰「愛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服務」一小時，負責將本班教室或外掃區域打掃乾淨。</w:t>
      </w:r>
    </w:p>
    <w:p>
      <w:pPr>
        <w:pStyle w:val="Normal"/>
        <w:rPr/>
      </w:pPr>
      <w:r>
        <w:rPr/>
        <w:t xml:space="preserve">4. </w:t>
      </w:r>
      <w:r>
        <w:rPr/>
        <w:t>午餐：家長外送同學於校門口領取，吃桶餐同學於教室外排隊打飯菜，全班同學一律在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室內用餐，且不可於用餐時間從事體育活動，以免妨礙消化。</w:t>
      </w:r>
    </w:p>
    <w:p>
      <w:pPr>
        <w:pStyle w:val="Normal"/>
        <w:rPr/>
      </w:pPr>
      <w:r>
        <w:rPr/>
        <w:t xml:space="preserve">5. </w:t>
      </w:r>
      <w:r>
        <w:rPr/>
        <w:t>午休：</w:t>
      </w:r>
      <w:r>
        <w:rPr/>
        <w:t>12:27</w:t>
      </w:r>
      <w:r>
        <w:rPr/>
        <w:t>準備午休，</w:t>
      </w:r>
      <w:r>
        <w:rPr/>
        <w:t>12:30</w:t>
      </w:r>
      <w:r>
        <w:rPr/>
        <w:t>鐘響完畢未能在桌上趴著休息者，由風紀負責登記。</w:t>
      </w:r>
    </w:p>
    <w:p>
      <w:pPr>
        <w:pStyle w:val="Normal"/>
        <w:rPr/>
      </w:pPr>
      <w:r>
        <w:rPr/>
        <w:t xml:space="preserve">6. </w:t>
      </w:r>
      <w:r>
        <w:rPr/>
        <w:t>打掃：同學每日早上打掃完畢後請衛生股長檢查，打掃工作未達標準者或沒有登記者，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股長會確實記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手機：填寫手機申請書後方可攜帶手機到校。到校後將手機關機，由負責同學收齊學務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為保管，放學抄聯絡本時歸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Arial Unicode MS" w:hAnsi="華康平劇體W7(P);Arial Unicode MS" w:eastAsia="華康平劇體W7(P)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7:00Z</dcterms:created>
  <dc:creator>User</dc:creator>
  <dc:description/>
  <cp:keywords/>
  <dc:language>en-US</dc:language>
  <cp:lastModifiedBy>user</cp:lastModifiedBy>
  <dcterms:modified xsi:type="dcterms:W3CDTF">2019-09-17T01:47:00Z</dcterms:modified>
  <cp:revision>2</cp:revision>
  <dc:subject/>
  <dc:title>台北市立大直高級中學九十四學年度第</dc:title>
</cp:coreProperties>
</file>